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400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июля 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86 Судакского судебного района (городской округ Судак) Республики Крым - мировой судья судебного участка №86 Судакского судебного района (городской округ Судак) Республики Крым Помозова А.С.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Мухтеримова фио, паспортные данные, временно не трудоустроенного, состоящего в браке, зарегистрированного и фактически проживающего по адресу: адрес Роз, д. 47, ранее не привлекался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 Роз, д.47, будучи подвергнутым постановлением №18810082240001003452 от дата административному наказанию по ч. 2 ст. 12.37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Пояснил, что на сегодняшний день штраф оплатил.   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, прихожу к следующему.   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 286469 от дата;  постановлением №18810082240001003452 от дата, объяснениями фио, данными им в суде.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  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ухтеримова 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4002520138 по делу № 5-86-400/2025 в отн. фио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.С. Помоз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