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39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ен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г. Судака Ар Крым, паспортные данные, к/п телефон, официально не трудоустроенного, зарегистрированного и проживающего по адресу: адрес, холостого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ИДПС ГИБДД ОМВД России по г. Судаку №18810082230002006391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57121 от дата;  постановлением  ИДПС ГИБДД ОМВД России по г. Судаку №18810082230002006391 от дата административному наказанию по ст. 12.6 КоАП РФ, которое вступило в законную силу дата, объяснениями фио, данными им в суде.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4392420147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