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4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сентября 2024 года</w:t>
        <w:tab/>
        <w:tab/>
        <w:tab/>
        <w:tab/>
        <w:t xml:space="preserve">   </w:t>
        <w:tab/>
        <w:t xml:space="preserve">                        </w:t>
        <w:tab/>
        <w:t xml:space="preserve">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Дюбе Зеры Решатовны, паспортные данные адрес АР адрес, гражданки Российской Федерации, паспортные данные (910-015), зарегистрированной и проживающей по адресу: адрес,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АП РФ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ой постановлением инспектора по ИАЗ ЦАФАП Госавтоинспекции МВД по Республике Крым старшего лейтенанта полиции фио № 18810582230928100025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</w:t>
      </w:r>
    </w:p>
    <w:p>
      <w:pPr>
        <w:pStyle w:val="Normal"/>
        <w:rPr/>
      </w:pPr>
      <w:r>
        <w:rPr/>
        <w:t>Частью 1 статьи 20.25 КоАП РФ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 xml:space="preserve">Как усматривается из материалов дела, постановлением инспектора по ИАЗ ЦАФАП Госавтоинспекции МВД по Республике Крым старшего лейтенанта полиции фио № 18810582230928100025 от дата фио признана виновной в совершении административного правонарушения, предусмотренного ч. 2 ст. 12.9 КоАП РФ и подвергнута наказанию в виде административного штрафа в размере сумма 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АП РФ, возникла в установленный частью 1 статьи 32.2 КоАП РФ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АП РФ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7091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АП РФ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Дюбе Зеру Решатовну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4452420127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А.А. Максименко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