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4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5 сентября 2024 года</w:t>
        <w:tab/>
        <w:tab/>
        <w:tab/>
        <w:tab/>
        <w:t xml:space="preserve">   </w:t>
        <w:tab/>
        <w:t xml:space="preserve">                                              </w:t>
        <w:tab/>
        <w:t xml:space="preserve">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в отношении которого ведется производство по делу об административном правонарушени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адрес АР адрес, гражданки Российской Федерации, паспортные данные (910-015), зарегистрированной и проживающей по адресу: адрес, 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ой постановлением начальника отделения ЦАФАП Госавтоинспекции МВД по Республике Крым майора полиции фио № 18810582231002045417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в судебном заседании вину в совершенном правонарушении признала, в содеянном раскаялась. Каких-либо ходатайств не заявила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</w:t>
      </w:r>
    </w:p>
    <w:p>
      <w:pPr>
        <w:pStyle w:val="Normal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>Как усматривается из материалов дела, постановлением начальника отделения ЦАФАП Госавтоинспекции МВД по Республике Крым майора полиции фио № 18810582231002045417 от дата фио признана виновной в совершении административного правонарушения, предусмотренного ч. 2 ст. 12.9 КоАП РФ и подвергнута наказанию в виде административного штрафа в размере сумма</w:t>
      </w:r>
    </w:p>
    <w:p>
      <w:pPr>
        <w:pStyle w:val="Normal"/>
        <w:rPr/>
      </w:pPr>
      <w:r>
        <w:rPr/>
        <w:t>Копия постановления была направлена фио по почте по адресу: адрес, и получена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АП РФ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7090 от дата, копией постановления от дата, справкой, сведениями об административных правонарушениях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АП РФ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4472420149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А.А. Максименко 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