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64/2024</w:t>
      </w:r>
    </w:p>
    <w:p>
      <w:pPr>
        <w:pStyle w:val="Normal"/>
        <w:rPr/>
      </w:pPr>
      <w:r>
        <w:rPr/>
      </w:r>
    </w:p>
    <w:p>
      <w:pPr>
        <w:pStyle w:val="Normal"/>
        <w:rPr/>
      </w:pPr>
      <w:r>
        <w:rPr/>
        <w:t>П О С Т А Н О В Л Е Н И Е</w:t>
      </w:r>
    </w:p>
    <w:p>
      <w:pPr>
        <w:pStyle w:val="Normal"/>
        <w:rPr/>
      </w:pPr>
      <w:r>
        <w:rPr/>
      </w:r>
    </w:p>
    <w:p>
      <w:pPr>
        <w:pStyle w:val="Normal"/>
        <w:rPr/>
      </w:pPr>
      <w:r>
        <w:rPr/>
        <w:t xml:space="preserve">23 октября 2024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фио, паспортные данные, гражданина РФ (паспортные данные Отделением по вопросам миграции ОМВД России по адрес, код подразделения 770-108), генерального директора наименование организации (далее - наименование организации), юридический адрес: адрес, проживающего по адресу: адрес,</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Государственным налоговым инспектором отдела камеральных проверок № 3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генеральным директором наименование организации  нарушил законодательство о налогах и сборах, в части представления в срок, установленный п.7 ст.431 Налогового Кодекса РФ, декларации (расчета по страховым взносам) в налоговый орган по месту учета за 12 месяцев дата. Срок предоставления расчета по страховым взносам за 12 месяцев дата – не позднее дата. Фактически расчет по страховым взносам за 12 месяцев дата наименование организации предоставлен дата. Своим бездействием, выразившимся в не обеспечении предоставления расчета по страховым взносам за 12 месяцев дата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Е не явился, извещен надлежащим образом, посредством почтовой корреспонденции по адресу регистрации, однако конверт возвращен в адрес судебного участка с отметкой сотрудника почты «истек срок хранения»,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 xml:space="preserve">Исследовав материалы дела, прихожу к следующим выводам. </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генеральный директор наименование организации фио нарушил срок, установленный п.7 ст.431 Налогового Кодекса РФ предоставления налоговой декларации (расчета по страховым взносам) за 12 месяцев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3-4).</w:t>
      </w:r>
    </w:p>
    <w:p>
      <w:pPr>
        <w:pStyle w:val="Normal"/>
        <w:rPr/>
      </w:pPr>
      <w:r>
        <w:rPr/>
        <w:t>Из копии квитанции налоговой декларации усматривается, что наименование организации налоговую декларацию за 12 месяцев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12 месяцев дата, который истекал дата, генеральным директором наименование организации фио был нарушен.</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При назначении наказания суд учитывает характер совершенного административного правонарушения, личность виновного. </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r>
    </w:p>
    <w:p>
      <w:pPr>
        <w:pStyle w:val="Normal"/>
        <w:rPr/>
      </w:pPr>
      <w:r>
        <w:rPr/>
        <w:t>ПОСТАНОВИЛ:</w:t>
      </w:r>
    </w:p>
    <w:p>
      <w:pPr>
        <w:pStyle w:val="Normal"/>
        <w:rPr/>
      </w:pPr>
      <w:r>
        <w:rPr/>
      </w:r>
    </w:p>
    <w:p>
      <w:pPr>
        <w:pStyle w:val="Normal"/>
        <w:rPr/>
      </w:pPr>
      <w:r>
        <w:rPr/>
        <w:t xml:space="preserve">фио, паспортные данные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