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65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октября 2024 года   </w:t>
        <w:tab/>
        <w:tab/>
        <w:tab/>
        <w:t xml:space="preserve">                                                    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Максименко А.А., рассмотрев в открытом судебном заседании в помещении судебного участка дело об административном правонарушении в отношении</w:t>
      </w:r>
    </w:p>
    <w:p>
      <w:pPr>
        <w:pStyle w:val="Normal"/>
        <w:rPr/>
      </w:pPr>
      <w:r>
        <w:rPr/>
        <w:t>фио, паспортные данные. адрес, гражданина РФ (паспортные данные Федеральная Миграционная служба, код подразделения 900-004), председателя правления наименование организации (далее – наименование организации), юридический адрес: адрес, зарегистрированной по адресу: адрес,</w:t>
      </w:r>
    </w:p>
    <w:p>
      <w:pPr>
        <w:pStyle w:val="Normal"/>
        <w:rPr/>
      </w:pPr>
      <w:r>
        <w:rPr/>
        <w:t xml:space="preserve">о привлечении к административной ответственности по ч.1 ст.15.6 КоАП Российской Федерации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таршим государственным налоговым инспектором отдела камеральных проверок № 3 Межрайонной Инспекции Федеральной налоговой службы России № 4 по Республике Крым составлен протокол об административном правонарушении в отношении фио, за то, что она, являясь председателем правления наименование организации,  нарушила законодательство о налогах и сборах, в части представления в срок, установленный п.2 ст. 230 Налогового Кодекса РФ, срок предоставления расчета по  форме 6-НДФЛ за 12 месяцев дата – не позднее дата. Фактически расчет сумм по форме 6-НДФЛ за 12 месяцев дата предоставлен дата. За указанное бездействие предусмотрена административная ответственность по ч.1 ст. 15.6 КоАП РФ.    </w:t>
      </w:r>
    </w:p>
    <w:p>
      <w:pPr>
        <w:pStyle w:val="Normal"/>
        <w:rPr/>
      </w:pPr>
      <w:r>
        <w:rPr/>
        <w:t xml:space="preserve">В судебное заседание фио не явилась, извещена надлежащим образом, посредством почтовой корреспонденции по адресу регистрации, что подтверждается уведомлением о вручении почтовой корреспонденции, причины неявки суду неизвестны. </w:t>
      </w:r>
    </w:p>
    <w:p>
      <w:pPr>
        <w:pStyle w:val="Normal"/>
        <w:rPr/>
      </w:pPr>
      <w:r>
        <w:rPr/>
        <w:t xml:space="preserve"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е отсутствие.   </w:t>
      </w:r>
    </w:p>
    <w:p>
      <w:pPr>
        <w:pStyle w:val="Normal"/>
        <w:rPr/>
      </w:pPr>
      <w:r>
        <w:rPr/>
        <w:t xml:space="preserve">Исследовав материалы дела, прихожу к следующим выводам.  </w:t>
      </w:r>
    </w:p>
    <w:p>
      <w:pPr>
        <w:pStyle w:val="Normal"/>
        <w:rPr/>
      </w:pPr>
      <w:r>
        <w:rPr/>
        <w:t>Согласно ч. 2 ст. 230 НК РФ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Согласно п.2 ч.2 ст.230 НК РФ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25-го числа, следующего за истекшим налоговым периодом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 xml:space="preserve">Как усматривается из материалов дела, председатель правления наименование организации,  не обеспечила предоставление, в срок, установленный п.2 ст.230 Налогового кодекса Российской Федерации, предоставления расчета по  форме 6-НДФЛ за 12 месяцев дата. </w:t>
      </w:r>
    </w:p>
    <w:p>
      <w:pPr>
        <w:pStyle w:val="Normal"/>
        <w:rPr/>
      </w:pPr>
      <w:r>
        <w:rPr/>
        <w:t>Сведениями об организационно-правовой форме и наименовании юридического лица наименование организации и выпиской из Единого государственного реестра юридических лиц, выписки из реестра «сведения о должностных лицах» подтверждается наименование учреждения (л.д.3-4).</w:t>
      </w:r>
    </w:p>
    <w:p>
      <w:pPr>
        <w:pStyle w:val="Normal"/>
        <w:rPr/>
      </w:pPr>
      <w:r>
        <w:rPr/>
        <w:t>Из копии квитанции налоговой декларации усматривается, что налоговую декларацию за 12 месяцев дата в налоговый орган предоставило дата, то есть с нарушением срока (л.д.5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,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 xml:space="preserve">Таким образом, из вышеуказанных материалов усматривается, что председатель правления наименование организации, фио не обеспечила предоставление в установленный законодательством о налогах и сборах срок расчет по  форме 6-НДФЛ за 12 месяцев дата.  </w:t>
      </w:r>
    </w:p>
    <w:p>
      <w:pPr>
        <w:pStyle w:val="Normal"/>
        <w:rPr/>
      </w:pPr>
      <w:r>
        <w:rPr/>
        <w:t xml:space="preserve"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rPr/>
      </w:pPr>
      <w:r>
        <w:rPr/>
        <w:t>Статья 4.1 КоАП РФ предусматривает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rPr/>
      </w:pPr>
      <w:r>
        <w:rPr/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финансов, налогов и сборов, личность виновного, а также отсутствие обстоятельств отягчающих либо смягчающих  административную ответственность. Учитывая обстоятельства совершенного правонарушения, мировой судья считает необходимым и достаточным назначить минимальное наказание в виде штрафа, предусмотренного санкцией ч.1 ст.15.6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В силу требований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Согласно требованиям ч. 2 ст. 3.4.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>Таким образом, учитывая вышеизложенное, а также отсутствие сведений о привлечении фио к административной ответственности за нарушения законодательства о финансах, налогах и сборах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административное наказание в виде административного штрафа, предусмотренного санкцией данной статьи, на предупреждение.</w:t>
      </w:r>
    </w:p>
    <w:p>
      <w:pPr>
        <w:pStyle w:val="Normal"/>
        <w:rPr/>
      </w:pPr>
      <w:r>
        <w:rPr/>
        <w:t>На основании изложенного, руководствуясь ст. 4.1.1, ст.ст. 29.9-29.11 КоАП РФ,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фио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