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47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октября 2024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>Аксеитова фио, паспортные данные, гражданина Российской Федерации, паспортные данные, к/п телефон,  генерального директора наименование организации (далее-ООО «ВР-СЕРВИС»), адрес юридического лица: адрес, кв. Асрет, д.33; зарегистрированного и проживающего по адресу: адрес, кв. Асрет, д.33, 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генеральным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вместо положенного дата, тем самым, совершил правонарушение, предусмотренное ч. 2 ст.15.33 КоАП РФ. </w:t>
      </w:r>
    </w:p>
    <w:p>
      <w:pPr>
        <w:pStyle w:val="Normal"/>
        <w:rPr/>
      </w:pPr>
      <w:r>
        <w:rPr/>
        <w:t xml:space="preserve">В судебное заседание фио не явился, извещён надлежащим образом, причины неявки суду неизвестны. </w:t>
      </w:r>
    </w:p>
    <w:p>
      <w:pPr>
        <w:pStyle w:val="Normal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507997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53201. 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сеитова фио, паспортные данные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