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86/2024</w:t>
      </w:r>
    </w:p>
    <w:p>
      <w:pPr>
        <w:pStyle w:val="Normal"/>
        <w:rPr/>
      </w:pPr>
      <w:r>
        <w:rPr/>
        <w:t>УИД: 91MS0086-телефон-телефон</w:t>
      </w:r>
    </w:p>
    <w:p>
      <w:pPr>
        <w:pStyle w:val="Normal"/>
        <w:rPr/>
      </w:pPr>
      <w:r>
        <w:rPr/>
      </w:r>
    </w:p>
    <w:p>
      <w:pPr>
        <w:pStyle w:val="Normal"/>
        <w:rPr/>
      </w:pPr>
      <w:r>
        <w:rPr/>
      </w:r>
    </w:p>
    <w:p>
      <w:pPr>
        <w:pStyle w:val="Normal"/>
        <w:rPr/>
      </w:pPr>
      <w:r>
        <w:rPr/>
        <w:t>ПОСТАНОВЛЕНИЕ</w:t>
      </w:r>
    </w:p>
    <w:p>
      <w:pPr>
        <w:pStyle w:val="Normal"/>
        <w:rPr/>
      </w:pPr>
      <w:r>
        <w:rPr/>
        <w:t>09 октября 2024 года</w:t>
        <w:tab/>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 паспортные данные c. Морское, адрес, УССР, гражданина Российской Федерации, паспортные данные, к/п телефон, зарегистрированного по адресу: адрес, проживающего по адресу: адрес, пенсионер,</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адрес, по адрес, управлял мопедом марка автомобиля Дио, без государственного знака, не имея права управления, с признаками алкогольного опьянения (запах алкоголя изо рта, неустойчивость позы,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признал полностью, раскаялся. Пояснил, что не посчитал необходимым проходить медицинское освидетельствование, поскольку действительно употребил алкогольный напиток.</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rPr/>
      </w:pPr>
      <w:r>
        <w:rPr/>
        <w:t xml:space="preserve">Согласно протоколу 82 АП телефон об административном правонарушении от дата, составленного в отношении фио за то, что он дата в  время в адрес, по адрес, управлял мопедом марка автомобиля Дио, без государственного знака, не имея права управления, с признаками алкогольного опьянения (запах алкоголя изо рта, неустойчивость позы,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w:t>
      </w:r>
    </w:p>
    <w:p>
      <w:pPr>
        <w:pStyle w:val="Normal"/>
        <w:rPr/>
      </w:pPr>
      <w:r>
        <w:rPr/>
        <w:t>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 9).</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13).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4323 от дата об отстранении от управления транспортным средством, согласно которому фио дата в адрес, по адрес,  управлял мопедом марка автомобиля Дио, без государственного знака,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2), данный факт зафиксирован с применением видеозаписи (л.д. 13).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тринадцать) суток. </w:t>
      </w:r>
    </w:p>
    <w:p>
      <w:pPr>
        <w:pStyle w:val="Normal"/>
        <w:rPr/>
      </w:pPr>
      <w:r>
        <w:rPr/>
        <w:t>Срок отбывания наказания исчислять с момента фактического задержа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