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488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октя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 c. Морское, адрес, УССР, гражданина Российской Федерации, паспортные данные, к/п телефон, зарегистрированного по адресу: адрес, проживающего по адресу: адрес, пенсионера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№18810082230001616587 от дата административному наказанию по ст. 12.6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>фио вину признал полностью, подтвердил обстоятельства, указанные в материалах дела, в содеянном раскаялся. Пояснил, что оплатить штраф не было возможности.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257245 от дата;  постановлением  №18810082230001616587 от дата, объяснениями фио, данными им в суде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Ф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