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89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ок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 c. Морское, адрес, УССР, гражданина Российской Федерации, паспортные данные, к/п телефон, зарегистрированного по адресу: адрес, проживающего по адресу: адрес, пенсионера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391243000000237 от дата административному наказанию по ч. 1 ст. 12.2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 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АП №257246 от дата;  постановлением  №18810391243000000237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Ф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