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91/2024 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ок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  , паспортные данные, к/п телефон, зарегистрированного и фактически проживающего по адресу: адресфио Сеидамет, 14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rPr/>
      </w:pPr>
      <w:r>
        <w:rPr/>
        <w:t xml:space="preserve">дата в время гр. фио по месту своего жительства по адресу: адресфио Сеидамет, 14, будучи подвергнутым постановлением №18810082230002009498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57093 от дата;  постановлением  №18810082230002009498 от дата, объяснениями фио, данными им в суде.   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 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4912420123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