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9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7 октября 2024 года</w:t>
        <w:tab/>
        <w:tab/>
        <w:tab/>
        <w:t xml:space="preserve">       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зарегистрированной по адресу: адрес, фактически паспортные данные, к/п телефон</w:t>
      </w:r>
    </w:p>
    <w:p>
      <w:pPr>
        <w:pStyle w:val="Normal"/>
        <w:rPr/>
      </w:pPr>
      <w:r>
        <w:rPr/>
        <w:t xml:space="preserve">о привлечении к административной ответственности по ч. 1 ст.17.3 КоАП Российской Федерации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гр. фио, находясь в судебном заседании по делу об административном нарушении №5-85-317/2024 в качестве лица привлекаемого к административной ответственности в здании судебного участка №85 Судакского судебного района (городской округ Судак) Республики Крым, расположенного по адресу: адрес,  в ходе судебного процесса, не исполнила законное распоряжение судьи, а именно на неоднократные предупреждения председательствующего мирового судьи, продолжила вступать в реплики с судьей, перебивать, препятствовать ведению судебного процесса, тем самым нарушила установленные правила пребывания посетителей в административных зданиях (помещениях) судебных участков мировых судей Республики Крым, утвержденные Приказом Министерства юстиции Республики Крым от дата N 141. </w:t>
      </w:r>
    </w:p>
    <w:p>
      <w:pPr>
        <w:pStyle w:val="Normal"/>
        <w:rPr/>
      </w:pPr>
      <w:r>
        <w:rPr/>
        <w:t>В судебном заседании фио вину признала полностью, подтвердила обстоятельства, указанные в материалах дела, в содеянном раскаялась.</w:t>
      </w:r>
    </w:p>
    <w:p>
      <w:pPr>
        <w:pStyle w:val="Normal"/>
        <w:rPr/>
      </w:pPr>
      <w:r>
        <w:rPr/>
        <w:t xml:space="preserve">Мировой судья, изучив протокол об административном правонарушении и приложенные к нему материалы, заслушав объяснения фио, считает вину фио в совершении административного правонарушения, предусмотренного ч. 1 ст. 17.3 КоАП РФ полностью доказанной. </w:t>
      </w:r>
    </w:p>
    <w:p>
      <w:pPr>
        <w:pStyle w:val="Normal"/>
        <w:rPr/>
      </w:pPr>
      <w:r>
        <w:rPr/>
        <w:t>Вина фио  в совершении данного административного правонарушения подтверждается материалами дела, в том числе: протоколом №119 об административном правонарушении от дата; объяснениями свидетелей; объяснениями фио, данными ею в судебном процессе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мирового судьи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7.3 КоАП РФ, полностью нашла свое подтверждение при рассмотрении дела, так как она совершила  - неисполнение законного распоряжения судьи о прекращении действий, нарушающих установленные в суде правила.</w:t>
      </w:r>
    </w:p>
    <w:p>
      <w:pPr>
        <w:pStyle w:val="Normal"/>
        <w:rPr/>
      </w:pPr>
      <w:r>
        <w:rPr/>
        <w:t>При назначении наказания в соответствии со ст. 4.1-4.3 КоАП РФ, мировой судья учитывает тяжесть содеянного, данные о личности правонарушителя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>Определяя вид и размер наказания, мировой судья принимает во внимание характер совершенного фио административного правонарушения, личность виновной, и считает возможным назначить фио наказание в пределах, установленных санкцией ч. 1 ст. 17.3 КоАП РФ, в виде административного штрафа. Оснований для назначения иного вида наказания мировой судья не усматривает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1 ст. 17.3 КоАП РФ, и назначить ей административное наказание в виде административного штрафа в размере сумма.    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 82811601173010003140, УИН 0410760300865004952417165. 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