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49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1 октября 2024 года </w:t>
        <w:tab/>
        <w:tab/>
        <w:tab/>
        <w:t xml:space="preserve"> </w:t>
        <w:tab/>
        <w:t xml:space="preserve"> </w:t>
        <w:tab/>
        <w:t xml:space="preserve">                                    адрес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с участием помощника прокурора города Судака -  фио, рассмотрев в зале суда постановление исполняющего обязанности прокурора города Судака фио от дата о возбуждении дела об административном правонарушении, предусмотренным ст. 5.59 КоАП РФ,   </w:t>
      </w:r>
    </w:p>
    <w:p>
      <w:pPr>
        <w:pStyle w:val="Normal"/>
        <w:rPr/>
      </w:pPr>
      <w:r>
        <w:rPr/>
        <w:t xml:space="preserve">в отношении фио, паспортные данные, гражданина Российской Федерации, заместителя главы администрации адрес, адрес юридического лица: адрес, зарегистрированного и проживающего по адресу: адрес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рокуратурой города Судака по обращению фио проведена проверка соблюдения законодательства о порядке рассмотрения обращений граждан Российской Федерации. В ходе проверки установлено, что фио дата посредством портала обратной связи администрации города Судака обратилась с обращением по вопросу восстановления дорожного покрытия. Должностным лицом администрации города Судака ответ по состоянию на дата заявителю не дан, что является нарушением ч.1 ст.12 Федерального закона от дата № 59 -  ФЗ «О порядке рассмотрения обращений граждан Российской Федерации», в действиях фио усматриваются признаки правонарушения, предусмотренного ст. 5.59 КоАП РФ. </w:t>
      </w:r>
    </w:p>
    <w:p>
      <w:pPr>
        <w:pStyle w:val="Normal"/>
        <w:rPr/>
      </w:pPr>
      <w:r>
        <w:rPr/>
        <w:t>фио в судебное заседание не явился, о дате и времени судебного заседания извещен надлежащим образом, что подтверждается распиской о вручении судебной повестки от дата, причины неявки суду неизвестны.</w:t>
      </w:r>
    </w:p>
    <w:p>
      <w:pPr>
        <w:pStyle w:val="Normal"/>
        <w:rPr/>
      </w:pPr>
      <w:r>
        <w:rPr/>
        <w:t xml:space="preserve">Помощник прокурора города Судака -  фио в судебном заседании поддержал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 необходимым назначить наказание на усмотрение суда. </w:t>
      </w:r>
    </w:p>
    <w:p>
      <w:pPr>
        <w:pStyle w:val="Normal"/>
        <w:rPr/>
      </w:pPr>
      <w:r>
        <w:rPr/>
        <w:t>Потерпевшая фио в судебное заседание не явилась, подала заявление о рассмотрении настоящего дела в ее отсутствие.</w:t>
      </w:r>
    </w:p>
    <w:p>
      <w:pPr>
        <w:pStyle w:val="Normal"/>
        <w:rPr/>
      </w:pPr>
      <w:r>
        <w:rPr/>
        <w:t xml:space="preserve">Исследовав материалы дела, выслушав заключение помощника прокурора, прихожу к выводу о том, что вина является установленной и подтвержденной следующими доказательствами, имеющимися в материалах дела об административном правонарушении: </w:t>
      </w:r>
    </w:p>
    <w:p>
      <w:pPr>
        <w:pStyle w:val="Normal"/>
        <w:rPr/>
      </w:pPr>
      <w:r>
        <w:rPr/>
        <w:t xml:space="preserve">- постановлением исполняющего обязанности прокурора города Судака фио от дата в отношении фио по ст.5.59 КоАП РФ; </w:t>
      </w:r>
    </w:p>
    <w:p>
      <w:pPr>
        <w:pStyle w:val="Normal"/>
        <w:rPr/>
      </w:pPr>
      <w:r>
        <w:rPr/>
        <w:t xml:space="preserve">- копией обращения фио от дата с приложениями, поступившего и зарегистрированного в портале обратной связи за №197325976  (л.д.12-35);  </w:t>
      </w:r>
    </w:p>
    <w:p>
      <w:pPr>
        <w:pStyle w:val="Normal"/>
        <w:rPr/>
      </w:pPr>
      <w:r>
        <w:rPr/>
        <w:t xml:space="preserve"> </w:t>
      </w:r>
      <w:r>
        <w:rPr/>
        <w:t>- сообщением гражданина за №197325976, подписанное усиленной квалифицированной электронной подписью фио (л.д.36-37);</w:t>
      </w:r>
    </w:p>
    <w:p>
      <w:pPr>
        <w:pStyle w:val="Normal"/>
        <w:rPr/>
      </w:pPr>
      <w:r>
        <w:rPr/>
        <w:t xml:space="preserve">В статье 5.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</w:t>
      </w:r>
    </w:p>
    <w:p>
      <w:pPr>
        <w:pStyle w:val="Normal"/>
        <w:rPr/>
      </w:pPr>
      <w:r>
        <w:rPr/>
        <w:t>Порядок рассмотрения обращений граждан предусмотрен Федеральным законом «О порядке рассмотрения обращений граждан Российской Федерации» от дата № 59-ФЗ.</w:t>
      </w:r>
    </w:p>
    <w:p>
      <w:pPr>
        <w:pStyle w:val="Normal"/>
        <w:rPr/>
      </w:pPr>
      <w:r>
        <w:rPr/>
        <w:t>Положением ст. 33 Конституции Российской Федерации, ч. 1 ст. 2 Федеральным законом от дата №59-Ф3 «О порядке рассмотрения обращений граждан Российской Федерации» (далее - Закон №59-Ф3)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r>
        <w:rPr/>
        <w:t>В соответствии с ч.1 ст.12 Федерального закона №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rPr/>
      </w:pPr>
      <w:r>
        <w:rPr/>
        <w:t>В соответствии с п. 1.1 Регламента работы с письменными и устными обращениями граждан в администрации адрес, утвержденного распоряжением администрации адрес от дата №325-р (далее - Регламент № 325-р) регламент рассмотрения обращений граждан в администрации адрес определяет порядок организации рассмотрения обращений граждан в администрации адрес и определяет сроки и последовательность действий при рассмотрении обращений граждан, правила делопроизводства по вопросам работы с обращениями граждан.</w:t>
      </w:r>
    </w:p>
    <w:p>
      <w:pPr>
        <w:pStyle w:val="Normal"/>
        <w:rPr/>
      </w:pPr>
      <w:r>
        <w:rPr/>
        <w:t>Согласно п. 5.7 Регламента № 325-р заместитель главы администрации при рассмотрении предложений, заявлений и жалоб граждан обеспечивает объективное, всестороннее и своевременное рассмотрение обращения.</w:t>
      </w:r>
    </w:p>
    <w:p>
      <w:pPr>
        <w:pStyle w:val="Normal"/>
        <w:rPr/>
      </w:pPr>
      <w:r>
        <w:rPr/>
        <w:t>Как установлено судом и следует из материалов дела, обращение фио  подала через портал обратной связи, которое зарегистрировано за №197325976. На обращение от дата Администрацией с нарушением тридцатидневного срока дата дан ответ, который содержал недостоверные сведения о том, что работы по восстановлению дорожного покрытия по адрес в адрес выполнены. Далее на повторное обращение от дата ответ фио не представлен.</w:t>
      </w:r>
    </w:p>
    <w:p>
      <w:pPr>
        <w:pStyle w:val="Normal"/>
        <w:rPr/>
      </w:pPr>
      <w:r>
        <w:rPr/>
        <w:t xml:space="preserve">Таким образом, действия фио следует квалифицировать по ст. 5.59 КоАП РФ, как нарушение установленного законодательством Российской Федерации порядка рассмотрения обращений граждан. </w:t>
      </w:r>
    </w:p>
    <w:p>
      <w:pPr>
        <w:pStyle w:val="Normal"/>
        <w:rPr/>
      </w:pPr>
      <w:r>
        <w:rPr/>
        <w:t xml:space="preserve">Оснований для освобождения фио от административной ответственности не усматривается. Срок давности привлечения к административной ответственности не истек. Основания для признания совершенного правонарушения малозначительным в силу ст. 2.9 КоАП РФ отсутствуют.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 административную ответственность привлекаемого лица, по делу не установлено.</w:t>
      </w:r>
    </w:p>
    <w:p>
      <w:pPr>
        <w:pStyle w:val="Normal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пределах санкции статьи за совершенное правонарушение, максимальное наказание не назначать.</w:t>
      </w:r>
    </w:p>
    <w:p>
      <w:pPr>
        <w:pStyle w:val="Normal"/>
        <w:rPr/>
      </w:pPr>
      <w:r>
        <w:rPr/>
        <w:t>Руководствуясь ст. ст. 29.9-29.11 КоАП РФ,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ст.5.59 КоАП РФ, и назначить ему наказание в виде административного штрафа в размере сумма.   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адрес (Министерство юстиции адрес), юридический адрес:телефон, адрес60-летия СССР, д.28, почтовый адрес: адрес60-летия СССР, д.28, наименование банка: Отделение адрес Банка России// УФК по 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: телефон телефон, УИН: 0410760300865004962405116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адрес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