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t>Дело№5-86-474/2024</w:t>
      </w:r>
    </w:p>
    <w:p>
      <w:pPr>
        <w:pStyle w:val="Normal"/>
        <w:rPr/>
      </w:pPr>
      <w:r>
        <w:rPr/>
        <w:t>УИД: 91MS0086-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 xml:space="preserve">05 ноября 2024 года </w:t>
        <w:tab/>
        <w:tab/>
        <w:tab/>
        <w:t xml:space="preserve"> </w:t>
        <w:tab/>
        <w:t xml:space="preserve"> </w:t>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законного представителя юридического лица, привлекаемого к административной ответственности – фио,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юридического лица Администрации адрес (ОГРН: дата, ИНН: 9108009140), юридический адрес: адрес </w:t>
      </w:r>
    </w:p>
    <w:p>
      <w:pPr>
        <w:pStyle w:val="Normal"/>
        <w:rPr/>
      </w:pPr>
      <w:r>
        <w:rPr/>
        <w:t xml:space="preserve">о привлечении к административной ответственности по ч. 12 ст.19.5 КоАП РФ, </w:t>
      </w:r>
    </w:p>
    <w:p>
      <w:pPr>
        <w:pStyle w:val="Normal"/>
        <w:rPr/>
      </w:pPr>
      <w:r>
        <w:rPr/>
      </w:r>
    </w:p>
    <w:p>
      <w:pPr>
        <w:pStyle w:val="Normal"/>
        <w:rPr/>
      </w:pPr>
      <w:r>
        <w:rPr/>
        <w:t xml:space="preserve">УСТАНОВИЛ: </w:t>
      </w:r>
    </w:p>
    <w:p>
      <w:pPr>
        <w:pStyle w:val="Normal"/>
        <w:rPr/>
      </w:pPr>
      <w:r>
        <w:rPr/>
        <w:t>администрация адрес не выполнила в установленный срок, а именно до дата п. п. 1,2,3 законного предписания № 70/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ыданное заместителем начальника ОНД по г. Судаку УНД и адрес России по Республике Крым фио, а именно:</w:t>
      </w:r>
    </w:p>
    <w:p>
      <w:pPr>
        <w:pStyle w:val="Normal"/>
        <w:rPr/>
      </w:pPr>
      <w:r>
        <w:rPr/>
        <w:t>- не обеспечена территория адрес, Морское, Громовка, Ворон, Междуречье, Лесное, Переваловка, Грушевка, Холодовка, Солнечная Долина и адрес источниками наружного противопожарного водоснабжения согласно нормативным требованиям (п. 1);</w:t>
      </w:r>
    </w:p>
    <w:p>
      <w:pPr>
        <w:pStyle w:val="Normal"/>
        <w:rPr/>
      </w:pPr>
      <w:r>
        <w:rPr/>
        <w:t>- не созданы на территории адрес, Громовка и Переваловка добровольные пожарные подразделения (добровольные пожарные команды, добровольные пожарные дружины) (п. 2);</w:t>
      </w:r>
    </w:p>
    <w:p>
      <w:pPr>
        <w:pStyle w:val="Normal"/>
        <w:rPr/>
      </w:pPr>
      <w:r>
        <w:rPr/>
        <w:t>- не обеспечена территория общего пользования адрес, адрес, Громовка, Ворон, Междуречье, Лесное, Переваловка, Грушевка, Холодовка пожарными рукавами (п. 3);</w:t>
      </w:r>
    </w:p>
    <w:p>
      <w:pPr>
        <w:pStyle w:val="Normal"/>
        <w:rPr/>
      </w:pPr>
      <w:r>
        <w:rPr/>
        <w:t>Тем самым совершила административное правонарушение, за которое предусмотрена административная ответственность по ч. 12 ст. 19.5 КоАП РФ.</w:t>
      </w:r>
    </w:p>
    <w:p>
      <w:pPr>
        <w:pStyle w:val="Normal"/>
        <w:rPr/>
      </w:pPr>
      <w:r>
        <w:rPr/>
        <w:t>В судебном заседании глава администрации города Судака фио пояснил, что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лучил лично в дата, точную дату не помнит. Относительно существа вменяемого правонарушения, пояснил, что администрацией города Судака в муниципальную программу «Безопасность жизнедеятельности населения муниципального образования городской адрес на дата» включены мероприятия, в том числе на закупку гидрантов и пожарных рукавов. Проект постановления об утверждении муниципальной программы находится в стадии согласования. Всего на указанные мероприятия планируется заложить средств в размере сумма Вопрос выделения средств на закупку гидрантов и пожарных рукавов в дата из бюджета городского округа Судак, будет рассмотрен в дата на заседании сессии Судакского городского Совета при рассмотрении вопроса об утверждении бюджета на дата. В части создания добровольных пожарных подразделений (добровольные пожарные команды, добровольные пожарные дружины) пояснил, что на территории адрес, Громовка и Переваловка добровольные пожарные подразделения (добровольные пожарные команды, добровольные пожарные дружины) не созданы, это объясняется отсутствием добровольцев. При этом в населенных пунктах, граничащих с территориями адрес, Громовка и Переваловка, такие добровольные пожарные дружины созданы. Тем самым вину признал, действительно предписание законного органа, осуществляющего федеральный государственный пожарный надзор, на сегодняшний день не исполнено.</w:t>
      </w:r>
    </w:p>
    <w:p>
      <w:pPr>
        <w:pStyle w:val="Normal"/>
        <w:rPr/>
      </w:pPr>
      <w:r>
        <w:rPr/>
        <w:t xml:space="preserve">Изучив протокол об административном правонарушении и приложенные к нему материалы, заслушав объяснения законного представителя юридического лица, прихожу к следующему.   </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rPr/>
      </w:pPr>
      <w:r>
        <w:rPr/>
        <w:t>Пунктом 10 части 1 статьи 16 Федерального закона от дата N 131-ФЗ "Об общих принципах организации местного самоуправления в Российской Федерации" к вопросам местного значения муниципального, городского округа отнесено обеспечение первичных мер пожарной безопасности в границах муниципального, городского округа.</w:t>
      </w:r>
    </w:p>
    <w:p>
      <w:pPr>
        <w:pStyle w:val="Normal"/>
        <w:rPr/>
      </w:pPr>
      <w:r>
        <w:rPr/>
        <w:t>В соответствии со статьей 19 Федерального закона "О пожарной безопасности"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 в том числе,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ключение мероприятий по обеспечению пожарной безопасности в планы, схемы и программы развития территорий поселений, муниципальных и городских округов;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установление особого противопожарного режима в случае повышения пожарной опасности.</w:t>
      </w:r>
    </w:p>
    <w:p>
      <w:pPr>
        <w:pStyle w:val="Normal"/>
        <w:rPr/>
      </w:pPr>
      <w:r>
        <w:rPr/>
        <w:t>В целях защиты жизни, здоровья, имущества граждан и юридических лиц, государственного и муниципального имущества от пожаров принят Федеральный закон от дата N 123-ФЗ "Технический регламент о требованиях пожарной безопасности", который определяет основные положения технического регулирования в области пожарной безопасности и устанавливает минимально необходимы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w:t>
      </w:r>
    </w:p>
    <w:p>
      <w:pPr>
        <w:pStyle w:val="Normal"/>
        <w:rPr/>
      </w:pPr>
      <w:r>
        <w:rPr/>
        <w:t>Статьей 62 Федерального закона "Технический регламент о требованиях пожарной безопасности" предусмотрено, что здания и сооружения, а также территории организаций и населенных пунктов должны иметь источники противопожарного водоснабжения для тушения пожаров (часть 1). В качестве источников противопожарного водоснабжения могут использоваться централизованные и (или) нецентрализованные системы водоснабжения, водные объекты, а также пожарные резервуары (часть 2).</w:t>
      </w:r>
    </w:p>
    <w:p>
      <w:pPr>
        <w:pStyle w:val="Normal"/>
        <w:rPr/>
      </w:pPr>
      <w:r>
        <w:rPr/>
        <w:t>В силу статьи 68 Федерального закона "Технический регламент о требованиях пожарной безопасности" 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 (часть 1).</w:t>
      </w:r>
    </w:p>
    <w:p>
      <w:pPr>
        <w:pStyle w:val="Normal"/>
        <w:rPr/>
      </w:pPr>
      <w:r>
        <w:rPr/>
        <w:t>К наружному противопожарному водоснабжению относятся: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 водные объекты, используемые в целях пожаротушения в соответствии с законодательством Российской Федерации; пожарные резервуары (часть 2).</w:t>
      </w:r>
    </w:p>
    <w:p>
      <w:pPr>
        <w:pStyle w:val="Normal"/>
        <w:rPr/>
      </w:pPr>
      <w:r>
        <w:rPr/>
        <w:t>Анализ вышеприведенных нормативных положений подтверждает то обстоятельство, что исполнение предписания отнесено к полномочиям Администрации.</w:t>
      </w:r>
    </w:p>
    <w:p>
      <w:pPr>
        <w:pStyle w:val="Normal"/>
        <w:rPr/>
      </w:pPr>
      <w:r>
        <w:rPr/>
        <w:t>Невыполнение в установленный срок законного предписания органа, осуществляющего федеральный государственный пожарный надзор, влечет административную ответственность, предусмотренную ч. 12 ст. 19.5 КоАП РФ.</w:t>
      </w:r>
    </w:p>
    <w:p>
      <w:pPr>
        <w:pStyle w:val="Normal"/>
        <w:rPr/>
      </w:pPr>
      <w:r>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Вина администрации адрес в совершении административного правонарушения, предусмотренного ч. 12 ст. 19.5 КоАП РФ объективно подтверждается имеющимися в деле материалами: протоколом об административном правонарушении от дата N 19/2024/58 составленным в соответствии с требованиями ст. 28.2 КоАП РФ, в котором зафиксирован факт совершения привлекаемым юридическим лицом административного правонарушения (л.д.3-5); копией распоряжения о проведении выездной проверки от дата №2409/091-91/302-В/РВП (л.д. 6); копией акта выездной проверки от дата (л.д.7); копией письма заместителя главы администрации города Судака от дата (л.д.9); копией предписания №70/1/1 об устранении нарушений требований пожарной безопасности (л.д.27-28); выпиской из ЕГРЮЛ.</w:t>
      </w:r>
    </w:p>
    <w:p>
      <w:pPr>
        <w:pStyle w:val="Normal"/>
        <w:rPr/>
      </w:pPr>
      <w:r>
        <w:rPr/>
        <w:t>Оценивая имеющиеся доказательства в их совокупности в соответствии с требованиями ст. 26.11 КоАП РФ, мировой судья считает вину администрации адрес в совершении административного правонарушения, предусмотренного ч. 12 ст. 19.5 КоАП РФ, установленной и доказанной.</w:t>
      </w:r>
    </w:p>
    <w:p>
      <w:pPr>
        <w:pStyle w:val="Normal"/>
        <w:rPr/>
      </w:pPr>
      <w:r>
        <w:rPr/>
        <w:t>Действия администрации адрес подлежат квалификации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rPr/>
      </w:pPr>
      <w:r>
        <w:rPr/>
        <w:t>Довод о том, что в муниципальную программу «Безопасность жизнедеятельности населения муниципального образования городской адрес на дата» включены мероприятия, в том числе на закупку гидрантов и пожарных рукавов, однако вопрос выделения средств на закупку гидрантов и пожарных рукавов в дата из бюджета городского округа Судак, будет рассмотрен в дата на заседании сессии Судакского городского Совета при рассмотрении вопроса об утверждении бюджета на дата, а также то, что на территории адрес, Громовка и Переваловка добровольные пожарные подразделения (добровольные пожарные команды, добровольные пожарные дружины) не созданы, ввиду отсутствия добровольцев не свидетельствуют об отсутствии вины юридического лица в совершении правонарушения, предусмотренного ч. 12 ст. 19.5 КоАП РФ, не являются основанием для освобождения администрации от исполнения обязанностей по соблюдению требований пожарной безопасности,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rPr/>
      </w:pPr>
      <w:r>
        <w:rPr/>
        <w:t>Доказательств невозможности исполнения предписания, или принятие администрации адрес исчерпывающих мер по устранению выявленных нарушений, суду не представлено.</w:t>
      </w:r>
    </w:p>
    <w:p>
      <w:pPr>
        <w:pStyle w:val="Normal"/>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rPr/>
      </w:pPr>
      <w:r>
        <w:rPr/>
        <w:t>Каких-либо неустранимых сомнений, которые на основании ст. 1.5 КоАП РФ должны толковаться в пользу юридического лица, не усматривается.</w:t>
      </w:r>
    </w:p>
    <w:p>
      <w:pPr>
        <w:pStyle w:val="Normal"/>
        <w:rPr/>
      </w:pPr>
      <w:r>
        <w:rPr/>
        <w:t>Срок давности привлечения юридического лица к административной ответственности, в соответствии со ст. 4.5 КоАП РФ, не истек.</w:t>
      </w:r>
    </w:p>
    <w:p>
      <w:pPr>
        <w:pStyle w:val="Normal"/>
        <w:rPr/>
      </w:pPr>
      <w:r>
        <w:rPr/>
        <w:t>Оснований для прекращения производства по делу, и оснований для признания данного административного правонарушения малозначительным в соответствии со ст. 2.9. КоАП РФ, не имеется.</w:t>
      </w:r>
    </w:p>
    <w:p>
      <w:pPr>
        <w:pStyle w:val="Normal"/>
        <w:rPr/>
      </w:pPr>
      <w:r>
        <w:rPr/>
        <w:t>Частью 2 статьи 4.1.1 КоАП РФ предусмотр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Normal"/>
        <w:rPr/>
      </w:pPr>
      <w:r>
        <w:rPr/>
        <w:t>Таким образом, положения статьи 4.1.1 КоАП РФ в рассматриваемом случае не применяются.</w:t>
      </w:r>
    </w:p>
    <w:p>
      <w:pPr>
        <w:pStyle w:val="Normal"/>
        <w:rPr/>
      </w:pPr>
      <w:r>
        <w:rPr/>
        <w:t>В силу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rPr/>
      </w:pPr>
      <w:r>
        <w:rPr/>
        <w:t xml:space="preserve">Обстоятельством, смягчающим административную ответственность администрации адрес, является признание вины. </w:t>
      </w:r>
    </w:p>
    <w:p>
      <w:pPr>
        <w:pStyle w:val="Normal"/>
        <w:rPr/>
      </w:pPr>
      <w:r>
        <w:rPr/>
        <w:t xml:space="preserve">Обстоятельств, отягчающих административную ответственность администрации адрес, не установлено. </w:t>
      </w:r>
    </w:p>
    <w:p>
      <w:pPr>
        <w:pStyle w:val="Normal"/>
        <w:rPr/>
      </w:pPr>
      <w:r>
        <w:rPr/>
        <w:t>Принимая во внимание вышеизложенное, при назначении размера административного штрафа, мировой судья учитывает обстоятельства, связанные с характером совершенного административного правонарушения и его последствиями, финансовое положение привлекаемого к административной ответственности юридического лица, цели и задачи предупреждения административных правонарушений, предусмотренные ст. 1.2 КоАП РФ и считает возможным назначить наказание в виде административного штрафа в минимальном размере, предусмотренном санкцией ч. 12 ст. 19.5 КоАП РФ для юридических лиц.</w:t>
      </w:r>
    </w:p>
    <w:p>
      <w:pPr>
        <w:pStyle w:val="Normal"/>
        <w:rPr/>
      </w:pPr>
      <w:r>
        <w:rPr/>
        <w:t>Руководствуясь ст. ст. 29.9-29.11 КоАП РФ, -</w:t>
      </w:r>
    </w:p>
    <w:p>
      <w:pPr>
        <w:pStyle w:val="Normal"/>
        <w:rPr/>
      </w:pPr>
      <w:r>
        <w:rPr/>
      </w:r>
    </w:p>
    <w:p>
      <w:pPr>
        <w:pStyle w:val="Normal"/>
        <w:rPr/>
      </w:pPr>
      <w:r>
        <w:rPr/>
        <w:t xml:space="preserve">ПОСТАНОВИЛ: </w:t>
      </w:r>
    </w:p>
    <w:p>
      <w:pPr>
        <w:pStyle w:val="Normal"/>
        <w:rPr/>
      </w:pPr>
      <w:r>
        <w:rPr/>
        <w:t>Администрацию адрес признать виновной в совершении административного правонарушения, предусмотренного ч.12 ст.19.5 КоАП РФ и назначить административное наказание в виде административного штрафа в размере сумма.</w:t>
      </w:r>
    </w:p>
    <w:p>
      <w:pPr>
        <w:pStyle w:val="Normal"/>
        <w:rPr/>
      </w:pPr>
      <w:r>
        <w:rPr/>
        <w:t xml:space="preserve">Штраф подлежит уплате по следующим реквизитам: адрес60-летия СССР, 28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УФК по адрес, БИК: телефон, Единый казначейский счет: 40102810645370000035, Казначейский счет  03100643000000017500, ОКТМО телефон, КБК телефон телефон, УИН 0410760300865004742419124, наименование платежа – штраф по постановлению №5-86-474/2024.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