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86-49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: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зарегистрированного и проживающего  по адресу: адрес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920024072000842 от дата административному наказанию по ч. 4 ст. 14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,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№ 920024256001351 от дата; постановлением №920024072000842 от дата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4982420103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