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№5-86-499/2024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4 ноября 2024 года </w:t>
        <w:tab/>
        <w:tab/>
        <w:tab/>
        <w:t xml:space="preserve"> </w:t>
        <w:tab/>
        <w:t xml:space="preserve"> </w:t>
        <w:tab/>
        <w:t xml:space="preserve">                                           адрес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адрес Максименко А.А., с участием лица, привлекаемого к административной ответственности – фио, помощника Крымского транспортного прокурора Южной транспортной прокуратуры – фио, рассмотрев в зале суда постановление Крымского транспортного прокурора фио от дата о возбуждении дела об административном правонарушении, предусмотренным ч. 3 ст. 14.1.2 КоАП РФ,   </w:t>
      </w:r>
    </w:p>
    <w:p>
      <w:pPr>
        <w:pStyle w:val="Normal"/>
        <w:rPr/>
      </w:pPr>
      <w:r>
        <w:rPr/>
        <w:t xml:space="preserve">в отношении наименование организации, паспортные данные УССР, паспортные данные, к/п телефон (ИНН 910819761320, ОГРНИП 324911200029976, ОКПО 2031347012), зарегистрированного и фактически проживающего по адресу: адрес, адрес, - 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>В Крымскую транспортную прокуратуру поступила информация из Центра ГИМС ГУ МЧС России по адрес о нарушении законодательства о лицензировании отдельных видов деятельности при осуществлении перевозок пассажиров морским транспортом.</w:t>
      </w:r>
    </w:p>
    <w:p>
      <w:pPr>
        <w:pStyle w:val="Normal"/>
        <w:rPr/>
      </w:pPr>
      <w:r>
        <w:rPr/>
        <w:t>Так, наименование организации осуществляет предпринимательскую деятельность по перевозке внутренним водным транспортом, морским транспортом пассажиров на основании лицензии № ЛО18-00112-64/01233140.</w:t>
      </w:r>
    </w:p>
    <w:p>
      <w:pPr>
        <w:pStyle w:val="Normal"/>
        <w:rPr/>
      </w:pPr>
      <w:r>
        <w:rPr/>
        <w:t>С целью осуществления деятельности по перевозке пассажиров морским транспортом наименование организации и наименование организации заключили договор аренды судна без экипажа №2/2024 от дата (далее - Договор).</w:t>
      </w:r>
    </w:p>
    <w:p>
      <w:pPr>
        <w:pStyle w:val="Normal"/>
        <w:rPr/>
      </w:pPr>
      <w:r>
        <w:rPr/>
        <w:t>Согласно п.1.1 Договора наименование организации передает наименование организации маломерное судно «Таврида», регистрационный номер телефон с целью осуществления коммерческой деятельности по перевозке пассажиров и предоставления прочих услуг.</w:t>
      </w:r>
    </w:p>
    <w:p>
      <w:pPr>
        <w:pStyle w:val="Normal"/>
        <w:rPr/>
      </w:pPr>
      <w:r>
        <w:rPr/>
        <w:t>дата в время судоводитель - фио осуществил перевозку 31 (тридцать одного) пассажира на маломерном судне «Таврида» регистрационный номер телефон с выходом на морскую прогулку по акватории Черного моря по маршруту Новосветская бухта - мыс. Меганом.</w:t>
      </w:r>
    </w:p>
    <w:p>
      <w:pPr>
        <w:pStyle w:val="Normal"/>
        <w:rPr/>
      </w:pPr>
      <w:r>
        <w:rPr/>
        <w:t>Отход маломерное судно «Таврида» осуществило с пункта проката маломерных судов пляжа СУ - 04, НТО № 88 расположенный по адресу: адрес, адрес, (координаты 44.телефон, 34.915102).</w:t>
      </w:r>
    </w:p>
    <w:p>
      <w:pPr>
        <w:pStyle w:val="Normal"/>
        <w:rPr/>
      </w:pPr>
      <w:r>
        <w:rPr/>
        <w:t>В нарушение пп. «а» п. 5, п. 8 Лицензионых требований маломерное судно «Таврида» не включено в реестр маломерных судов используемых наименование организации для перевозки пассажиров морским транспортом на основании лицензии № ЛО18-00112-64/01233140.</w:t>
      </w:r>
    </w:p>
    <w:p>
      <w:pPr>
        <w:pStyle w:val="Normal"/>
        <w:rPr/>
      </w:pPr>
      <w:r>
        <w:rPr/>
        <w:t>В судебном заседании фио вину признал, в содеянном раскаялся. Дополнительно пояснил, что действительно у него имеется лицензия на осуществление предпринимательской деятельности по перевозке внутренним водным транспортом, морским транспортом пассажиров, однако маломерное судно «Таврида» не включено в реестр маломерных судов используемых наименование организации для перевозки пассажиров морским транспортом. Пояснил, что указанное им совершено, не намерено, впредь будет более ответственно подходить к оформлению документов.</w:t>
      </w:r>
    </w:p>
    <w:p>
      <w:pPr>
        <w:pStyle w:val="Normal"/>
        <w:rPr/>
      </w:pPr>
      <w:r>
        <w:rPr/>
        <w:t>Помощник Крымского транспортного прокурора Южной транспортной прокуратуры – фио в судебном заседании поддержал рассматриваемое постановление о возбуждении дела об административном правонарушении, указав, что наличие состава вменяемого правонарушения подтверждается представленными доказательствами, полагал необходимым назначить наказание на усмотрение суда. При этом, указал, что не исключено назначение наказания в виде предупреждения, поскольку у лица, привлекаемого к административной ответственности, имеется ряд смягчающих обстоятельств, а именно наличие на иждивении малолетнего ребенка, а также данное правонарушение совершено последним впервые.</w:t>
      </w:r>
    </w:p>
    <w:p>
      <w:pPr>
        <w:pStyle w:val="Normal"/>
        <w:rPr/>
      </w:pPr>
      <w:r>
        <w:rPr/>
        <w:t>Исследовав материалы дела, выслушав фио, заключение помощника прокурора, прихожу к следующим выводам.</w:t>
      </w:r>
    </w:p>
    <w:p>
      <w:pPr>
        <w:pStyle w:val="Normal"/>
        <w:rPr/>
      </w:pPr>
      <w:r>
        <w:rPr/>
        <w:t>Согласно ч. 1 ст. 2 Федерального закона от дата № 99-ФЗ «О лицензировании отдельных видов деятельности» лицензирование отдельных видов деятельности осуществляется в целях предотвращения ущерба правам, законным интересам, жизни или здоровью граждан, окружающей среде, объектам культурного наследия (памятникам истории и культуры) народов Российской Федерации, обороне и безопасности государства, возможность нанесения которого связана с осуществлением юридическими лицами и индивидуальными предпринимателями отдельных видов деятельности.</w:t>
      </w:r>
    </w:p>
    <w:p>
      <w:pPr>
        <w:pStyle w:val="Normal"/>
        <w:rPr/>
      </w:pPr>
      <w:r>
        <w:rPr/>
        <w:t>В соответствии с п. 20 ст. 12 Закона № 99-ФЗ деятельность по перевозкам внутренним водным транспортом, морским транспортом пассажиров подлежит лицензированию.</w:t>
      </w:r>
    </w:p>
    <w:p>
      <w:pPr>
        <w:pStyle w:val="Normal"/>
        <w:rPr/>
      </w:pPr>
      <w:r>
        <w:rPr/>
        <w:t>Постановлением Правительства РФ от дата № 957 «Об организации лицензирования отдельных видов деятельности», утверждён Перечень федеральных органов исполнительной власти, осуществляющих лицензирование. Согласно данному Постановлению лицензирование видов деятельности в сфере водного транспорта возложено на Федеральную службу по надзору в сфере транспорта.</w:t>
      </w:r>
    </w:p>
    <w:p>
      <w:pPr>
        <w:pStyle w:val="Normal"/>
        <w:rPr/>
      </w:pPr>
      <w:r>
        <w:rPr/>
        <w:t>В соответствии с пп. «а» п. 5, п. 8 Постановления Правительства РФ от дата № 2111 «Об утверждении Положения о лицензировании деятельности по перевозкам внутренним водным транспортом, морским транспортом пассажиров и Положения о лицензировании погрузочно-разгрузочной деятельности применительно к опасным грузам на внутреннем водном транспорте, в морских портах» (далее - лицензионные требования), лицензиат обязан выполнять лицензионные требования: использовать для осуществления лицензируемой деятельности суда, принадлежащие лицензиату на праве собственности или ином законном основании, информация о которых внесена в реестр лицензий.</w:t>
      </w:r>
    </w:p>
    <w:p>
      <w:pPr>
        <w:pStyle w:val="Normal"/>
        <w:rPr/>
      </w:pPr>
      <w:r>
        <w:rPr/>
        <w:t>Однако, как установлено судом и следует из материалов дела, дата в время судоводитель фио осуществил перевозку 31 (тридцать одного) пассажира на маломерном судне «Таврида» регистрационный номер телефон с выходом на морскую прогулку по акватории Черного моря по маршруту Новосветская бухта - мыс. Меганом., при этом маломерное судно «Таврида» не включено в реестр маломерных судов используемых наименование организации для перевозки пассажиров морским транспортом на основании лицензии № ЛО18-00112-64/01233140.</w:t>
      </w:r>
    </w:p>
    <w:p>
      <w:pPr>
        <w:pStyle w:val="Normal"/>
        <w:rPr/>
      </w:pPr>
      <w:r>
        <w:rPr/>
        <w:t>Вина наименование организации в совершении административного правонарушения подтверждается совокупностью исследованных судом доказательств: постановлением Крымского транспортного прокурора фио от дата о возбуждении дела об административном правонарушении (л.д. 1-4); письменными объяснениями фио от дата (л.д.9); информационным письмом ГУ МЧС России по адрес в адрес Крымского транспортного прокурора ИВ-телефон от дата с фототаблицей (л.д.10-11,12,13); выпиской из реестра лицензий по состоянию на дата (л.д.15-19); копией договора аренды судна без экипажа 2/2024 от дата с актом приема-передачи от дата (л.д.21-25); копией судового билета от дата (л.д.26-27); копией ответа и.о. капитана морского порта Ялта №390/0231 от дата (л.д.28); копией сведений о договоре обязательного страхования гражданской ответственности от дата, копией страхового полиса на маломерное судно «Таврида» (л.д.29, 30-33); копией приказа №14 от дата о назначении ответственного за обеспечение транспортной безопасности на маломерном судне «Таврида» (л.д.34); выпиской из ЕГРИП (л.д.35-40); выпиской из реестра лицензий по состоянию на дата.</w:t>
      </w:r>
    </w:p>
    <w:p>
      <w:pPr>
        <w:pStyle w:val="Normal"/>
        <w:rPr/>
      </w:pPr>
      <w:r>
        <w:rPr/>
        <w:t xml:space="preserve">Таким образом, действия наименование организации следует квалифицировать по ч. 3 ст. 14.1.2 КоАП РФ, как осуществление предпринимательской деятельности в области транспорта с нарушением условий, предусмотренных лицензией. </w:t>
      </w:r>
    </w:p>
    <w:p>
      <w:pPr>
        <w:pStyle w:val="Normal"/>
        <w:rPr/>
      </w:pPr>
      <w:r>
        <w:rPr/>
        <w:t>Оснований для прекращения производства по делу не имеется.</w:t>
      </w:r>
    </w:p>
    <w:p>
      <w:pPr>
        <w:pStyle w:val="Normal"/>
        <w:rPr/>
      </w:pPr>
      <w:r>
        <w:rPr/>
        <w:t xml:space="preserve">Срок давности привлечения к административной ответственности, в силу ч. 1 ст. 4.5. КоАП РФ в настоящее время не истек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малолетнего ребенка паспортные данные, административное правонарушение совершено впервые.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>При назначении наказания наименование организации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и считает возможным назначить наказание в виде предупреждения, поскольку наименование организации совершил указанное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Руководствуясь ст. ст. 29.9-29.11 КоАП РФ, -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  <w:t xml:space="preserve">наименование организации признать виновным в совершении правонарушения, предусмотренного ч. 3 ст. 14.1.2 КоАП РФ и назначить административное наказание в виде предупреждения.  </w:t>
      </w:r>
    </w:p>
    <w:p>
      <w:pPr>
        <w:pStyle w:val="Normal"/>
        <w:rPr/>
      </w:pPr>
      <w:r>
        <w:rPr/>
        <w:t>Разъяснить, что предупреждение - мера административного наказания, выраженная в официальном порицании физического лица с целью предупреждения о недопустимости совершения в будущем аналогичных административных правонарушений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непосредственно или через мирового судью судебного участка № 86 Судакского судебного района (городской округ Судак)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