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6-500/2024</w:t>
      </w:r>
    </w:p>
    <w:p>
      <w:pPr>
        <w:pStyle w:val="Normal"/>
        <w:rPr/>
      </w:pPr>
      <w:r>
        <w:rPr/>
        <w:t xml:space="preserve">УИД: 91MS0086-телефон-телефон </w:t>
      </w:r>
    </w:p>
    <w:p>
      <w:pPr>
        <w:pStyle w:val="Normal"/>
        <w:rPr/>
      </w:pPr>
      <w:r>
        <w:rPr/>
      </w:r>
    </w:p>
    <w:p>
      <w:pPr>
        <w:pStyle w:val="Normal"/>
        <w:rPr/>
      </w:pPr>
      <w:r>
        <w:rPr/>
        <w:t>ПОСТАНОВЛЕНИЕ</w:t>
      </w:r>
    </w:p>
    <w:p>
      <w:pPr>
        <w:pStyle w:val="Normal"/>
        <w:rPr/>
      </w:pPr>
      <w:r>
        <w:rPr/>
      </w:r>
    </w:p>
    <w:p>
      <w:pPr>
        <w:pStyle w:val="Normal"/>
        <w:rPr/>
      </w:pPr>
      <w:r>
        <w:rPr/>
        <w:t>05 ноября 2024 года                                                                                        г. Судак</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  </w:t>
      </w:r>
    </w:p>
    <w:p>
      <w:pPr>
        <w:pStyle w:val="Normal"/>
        <w:rPr/>
      </w:pPr>
      <w:r>
        <w:rPr/>
        <w:t xml:space="preserve">фио, паспортные данные, гражданина Российской Федерации, паспорт РФ: серия 39 14 №538413выданный ФМС, дата выдачи: дата, код подразделения: телефон, зарегистрированного и проживающего по адресу: адрес, самозанятого, женатого, имеющего на иждивении малолетнего ребенка паспортные данные, инвалидности не имеющего, на военные сборы не призванного </w:t>
      </w:r>
    </w:p>
    <w:p>
      <w:pPr>
        <w:pStyle w:val="Normal"/>
        <w:rPr/>
      </w:pPr>
      <w:r>
        <w:rPr/>
        <w:t>за совершение административного правонарушения, предусмотренного ч. 5 ст. 12.15 КоАП РФ, -</w:t>
      </w:r>
    </w:p>
    <w:p>
      <w:pPr>
        <w:pStyle w:val="Normal"/>
        <w:rPr/>
      </w:pPr>
      <w:r>
        <w:rPr/>
        <w:t>УСТАНОВИЛ:</w:t>
      </w:r>
    </w:p>
    <w:p>
      <w:pPr>
        <w:pStyle w:val="Normal"/>
        <w:rPr/>
      </w:pPr>
      <w:r>
        <w:rPr/>
        <w:tab/>
      </w:r>
    </w:p>
    <w:p>
      <w:pPr>
        <w:pStyle w:val="Normal"/>
        <w:rPr/>
      </w:pPr>
      <w:r>
        <w:rPr/>
        <w:t>дата в время по адресу: а/д Р -280 Ростов –на – Дону –Симферополь гр. фио, управляя транспортным средством – автомобилем марка автомобиля, государственный регистрационный знак М244АМ82, будучи признанным виновным в совершении административного правонарушения, предусмотренного ч. 4 ст. 12.15 КоАП РФ, и подвергнутый административному наказанию в виде административного штрафа в размере сумма, согласно постановлению №18810582240424192345 от дата, вступившему в законную силу дата,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в нарушение Правил дорожного движения выехал на полосу, предназначенную для встречного движения, совершил обгон транспортного средства через сплошную линию горизонтальной дорожной разметки 1.1, чем нарушил п. 1.3 ПДД РФ.</w:t>
      </w:r>
    </w:p>
    <w:p>
      <w:pPr>
        <w:pStyle w:val="Normal"/>
        <w:rPr/>
      </w:pPr>
      <w:r>
        <w:rPr/>
        <w:t>В судебном заседании фио вину признал в полном объеме, в содеянном раскаялся. Просил не назначать наказание, связанное с лишением права управления транспортными средствами, назначить наказание в виде штрафа. Дополнительно пояснил, что правонарушение, за которое он привлечен к ответственности согласно постановлению №18810582240424192345 от дата, вступившему в законную силу дата он не совершал, поскольку за управлением транспортного средства находилась его супруга.</w:t>
      </w:r>
    </w:p>
    <w:p>
      <w:pPr>
        <w:pStyle w:val="Normal"/>
        <w:rPr/>
      </w:pPr>
      <w:r>
        <w:rPr/>
        <w:t xml:space="preserve">Выслушав лицо, в отношении которого ведется производство по делу об административном правонарушении, обозрев видеозапись события правонарушения, исследовав материалы дела, мировой судья пришел к следующим выводам.   </w:t>
      </w:r>
    </w:p>
    <w:p>
      <w:pPr>
        <w:pStyle w:val="Normal"/>
        <w:rPr/>
      </w:pPr>
      <w:r>
        <w:rPr/>
        <w:t>Согласно требованиям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pPr>
      <w:r>
        <w:rPr/>
        <w:t>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Объективную сторону состава правонарушения, предусмотренного ч. 4 ст. 12.15 КоАП РФ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w:t>
      </w:r>
    </w:p>
    <w:p>
      <w:pPr>
        <w:pStyle w:val="Normal"/>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Как установлено в судебном заседании и подтверждается материалами дела, фио дата в время по адресу: а/д Р -280 Ростов –на – Дону –Симферополь, управляя транспортным средством – автомобилем марка автомобиля, государственный регистрационный знак М244АМ82, выехал на полосу, предназначенную для встречного движения, совершил обгон транспортного средства через сплошную линию горизонтальной дорожной разметки 1.1, чем нарушил п. 1.3 ПДД РФ.</w:t>
      </w:r>
    </w:p>
    <w:p>
      <w:pPr>
        <w:pStyle w:val="Normal"/>
        <w:rPr/>
      </w:pPr>
      <w:r>
        <w:rPr/>
        <w:t xml:space="preserve">Согласно постановлению №18810582240424192345 от дата, вступившему в законную силу дата, фио 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сумма. Согласно представленным сведениям  из базы данных штраф фио уплачен, что также подтверждает и сам фио </w:t>
      </w:r>
    </w:p>
    <w:p>
      <w:pPr>
        <w:pStyle w:val="Normal"/>
        <w:rPr/>
      </w:pPr>
      <w:r>
        <w:rPr/>
        <w:t xml:space="preserve">Таким образом, фио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совершил правонарушения, предусмотренное ч. 4 ст. 12.15 КоАП РФ. </w:t>
      </w:r>
    </w:p>
    <w:p>
      <w:pPr>
        <w:pStyle w:val="Normal"/>
        <w:rPr/>
      </w:pPr>
      <w:r>
        <w:rPr/>
        <w:t>Вина фио в совершении инкриминируем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0 АА №062036 от дата, копией постановления №18810582240424192345 от дата, сведениями из базы данных, пояснениями фио, данными им в ходе судебного заседания, видеозаписью события правонарушения от дата.</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инкриминируемого административного правонарушения.   </w:t>
      </w:r>
    </w:p>
    <w:p>
      <w:pPr>
        <w:pStyle w:val="Normal"/>
        <w:rPr/>
      </w:pPr>
      <w:r>
        <w:rPr/>
        <w:t xml:space="preserve">При составлении протокола об административном правонарушении фио фактические обстоятельства не оспаривал, такой возможности лишен не был. </w:t>
      </w:r>
    </w:p>
    <w:p>
      <w:pPr>
        <w:pStyle w:val="Normal"/>
        <w:rPr/>
      </w:pPr>
      <w:r>
        <w:rPr/>
        <w:t xml:space="preserve">Таким образом, исследовав обстоятельства по делу и оценив имеющиеся доказательства в их совокупности, мировой судья квалифицирует действия фио по ч. 5 ст. 12.15 КоАП РФ, а именно: повторное совершение административного правонарушения, предусмотренное ч. 4 ст. 12.15 КоАП РФ. </w:t>
      </w:r>
    </w:p>
    <w:p>
      <w:pPr>
        <w:pStyle w:val="Normal"/>
        <w:rPr/>
      </w:pPr>
      <w:r>
        <w:rPr/>
        <w:t xml:space="preserve">Довод лица, привлекаемого к административной ответственности о незаконности постановления о привлечении его к ответственности по ч. 4 ст. 12.15 КоАП РФ, подлежит отклонению, поскольку указанное постановление №18810582240424192345 от дата фио  не обжаловалось, вступило в законную силу дата, штраф по нему был оплачен.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административную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малолетнего ребенка.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изложенное, исходя из общих принципов назначения наказания, предусмотренных ст.ст. 3.1, 4.1 КоАП РФ,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ихожу к выводу, что фио следует подвергнуть наказанию в виде лишения права управления транспортными средствами в пределах санкции, предусмотренной ч. 5 ст. 12.15 КоАП РФ.   </w:t>
      </w:r>
    </w:p>
    <w:p>
      <w:pPr>
        <w:pStyle w:val="Normal"/>
        <w:rPr/>
      </w:pPr>
      <w:r>
        <w:rPr/>
        <w:t>При этом, поскольку административное правонарушение зафиксировано не с помощью работающих в автоматическом режиме специальных технических средств, основания для замены назначенного административного наказания на административный штраф отсутствуют.</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Признать фио, паспортные данные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rPr/>
      </w:pPr>
      <w:r>
        <w:rPr/>
        <w:t>В силу статьи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