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0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 УССР, гражданина Российской Федерации, паспортные данные, фактически проживающего по адресу: адрес, женатого, имеющего на иждивении малолетних детей 2018, паспортные данные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 №18810582240514089519 от дата административному наказанию по ч.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82 АП № 257393 от дата;  постановлением №18810582240514089519 от дата, объяснениями фио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малолетних детей 2018, паспортные данны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032420136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