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509/2024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</w:t>
      </w:r>
      <w:r>
        <w:rPr/>
        <w:t>31 октября 2024 года</w:t>
        <w:tab/>
        <w:t xml:space="preserve">             </w:t>
        <w:tab/>
        <w:tab/>
        <w:t xml:space="preserve"> </w:t>
        <w:tab/>
        <w:tab/>
        <w:tab/>
        <w:t xml:space="preserve">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зале судебного участк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 Эмирсале Аблякимовича, паспортные данныеадрес, гражданина Российской Федерации, паспортные данные к/п телефон, зарегистрированного по адресу: адрес, проживающего по адресу: адрес, холостого, на иждивении детей нет, официально трудоустроенного в наименование организации,  инвалидности не имеющего, на военные сборы не призванного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6.9.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 </w:t>
      </w:r>
    </w:p>
    <w:p>
      <w:pPr>
        <w:pStyle w:val="Normal"/>
        <w:rPr/>
      </w:pPr>
      <w:r>
        <w:rPr/>
        <w:t xml:space="preserve">фио по месту жительства: адрес,, в период с дата по дат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дата по делу № 5-86-58/2024, вступившим в законную силу дата. Временем совершения административного правонарушения является дата в время. </w:t>
      </w:r>
    </w:p>
    <w:p>
      <w:pPr>
        <w:pStyle w:val="Normal"/>
        <w:rPr/>
      </w:pPr>
      <w:r>
        <w:rPr/>
        <w:t>В судебном заседании фио вину признал полностью, раскаялся.</w:t>
      </w:r>
    </w:p>
    <w:p>
      <w:pPr>
        <w:pStyle w:val="Normal"/>
        <w:rPr/>
      </w:pPr>
      <w:r>
        <w:rPr/>
        <w:t xml:space="preserve">Выслушав фио, исследовав материалы дела, прихожу к выводу о виновности фио в совершении правонарушения, предусмотренного ст. 6.9.1 КоАП Российской Федерации. </w:t>
      </w:r>
    </w:p>
    <w:p>
      <w:pPr>
        <w:pStyle w:val="Normal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rPr/>
      </w:pPr>
      <w:r>
        <w:rPr/>
        <w:t>- протоколом об административном правонарушении 8201 № 188176 от дата (л.д. 2);</w:t>
      </w:r>
    </w:p>
    <w:p>
      <w:pPr>
        <w:pStyle w:val="Normal"/>
        <w:rPr/>
      </w:pPr>
      <w:r>
        <w:rPr/>
        <w:t xml:space="preserve">-  копией постановления мирового судьи судебного участка № 86 Судакского судебного района (городской округ Судак) Республики Крым от дата № 5-86-58/2024 о привлечении фио. к административной ответственности по ч. 1 ст. 6.9 КоАП РФ. Постановление вступило в законную силу дата (л.д. 5-7);   </w:t>
      </w:r>
    </w:p>
    <w:p>
      <w:pPr>
        <w:pStyle w:val="Normal"/>
        <w:rPr/>
      </w:pPr>
      <w:r>
        <w:rPr/>
        <w:t>- ответом ГБУЗ РК «Крымский научно-практический центр наркологии», согласно которого фио диагностику в медицинском учреждении не проходил (л.д. 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мировой судья пришел к выводу о назначении ему административного наказания в виде штрафа в пределах санкции ст. 6.9.1 КоАП РФ. </w:t>
      </w:r>
    </w:p>
    <w:p>
      <w:pPr>
        <w:pStyle w:val="Normal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1 ст. 6.9 КоАП РФ, при этом обязанность по прохождению профилактических мероприятий, связанных с незаконным потреблением наркотических средств фио так и не была выполнена, суд считает необходимым возложить на него обязанность пройти диагностику.     </w:t>
      </w:r>
    </w:p>
    <w:p>
      <w:pPr>
        <w:pStyle w:val="Normal"/>
        <w:rPr/>
      </w:pPr>
      <w:r>
        <w:rPr/>
        <w:t>На основании изложенного, руководствуясь ст. ст. 6.9.1, 29.9, 29.10 КоАП РФ, мировой судья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фио Эмирсале Аблякимовича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штрафа в сумм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адрес, БИК: телефон,Единый казначейский счет: 40102810645370000035, Казначейский счет  03100643000000017500, ОКТМО телефон, КБК телефон телефон, УИН 0410760300865005092406168, наименование платежа – штраф.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 xml:space="preserve">Возложить на фио обязанность пройти в ГБУЗ РК «Крымский научно-практический центр наркологии» в адрес  диагностику  на предмет употребления наркотических средств без назначения врача.  </w:t>
      </w:r>
    </w:p>
    <w:p>
      <w:pPr>
        <w:pStyle w:val="Normal"/>
        <w:rPr/>
      </w:pPr>
      <w:r>
        <w:rPr/>
        <w:t xml:space="preserve">Согласно ст. 29.10 ч.2 КоАП РФ, установить срок обращения для прохождения диагностики в течение 20 дней с момента вступления данного постановления в законную силу.  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Судак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