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Дело № 5-86-520/202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5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Меметова фио, паспортные данные, выданного Федеральной Миграционной службой дата, к/п телефон, официально не трудоустроенного, зарегистрированного по адресу: адрес, проживающего по адресу: адресфио Сейдамет, 15, разведенного, инвалидности не имеющего, на военные сборы не призванного, имеющего на иждивении несовершеннолетних детей 2012, паспортные данные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дата в время на адрес 93км+500м  гр. фио, управляя автомобилем Джили Монджаро без госномера, в нарушение п.п. 1.3, 9.1(1) ПДД РФ, совершая манёвр обгона транспортного средства, допустил выезд на полосу встречного движения в зоне действия сплошной линии дорожной разметки 1.1 ПДД РФ.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в содеянном раскаялся. 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обозрев диск с видеозаписью события административного правонарушения, мировой судья пришел к выводу о наличии в действиях лица состава правонарушения, предусмотренного ч. 4 ст. 12.15 КоАП РФ, исходя из следующего.    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23АП № 634554 от дата (л.д. 2); схемой места совершения административного правонарушения (л.д. 4-6), видеозаписью события административного правонарушения от дата (л.д.3).</w:t>
      </w:r>
    </w:p>
    <w:p>
      <w:pPr>
        <w:pStyle w:val="Normal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rPr/>
      </w:pPr>
      <w:r>
        <w:rPr/>
        <w:t>Таким образом, событие и состав административного правонарушения признается судом установленным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 xml:space="preserve">Руководствуясь ст. 3.5, ч.4 ст.12.15, ст.29.10 КоАП РФ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Меметова фи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адрес (Отдел МВД России по адрес); КПП телефон; ИНН телефон; ОКТМО телефон; номер счета получателя 03100643000000011800; наименование Южное ГУ Банка России//УФК по адрес; БИК телефон; кор. сч. 40102810945370000010; УИН 18810423240530016290, КБК 18811601123010001140, плательщик фио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