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22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Эмирова Серана Сеяровича, паспортные данные поссовет Южный Аламышик, адрес, Узб.ССР, гражданина Российской Федерации, паспортные данные, зарегистрированного и фактический проживающего по адресу: адрес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.С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 18810582240718319512 от дата административному наказанию по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С.С.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 АП №257394 от дата;  постановлением № 18810582240718319512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Эмирова Серана Сея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222420162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