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Дело № 5-86-52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ноября 2024 года</w:t>
        <w:tab/>
        <w:tab/>
        <w:tab/>
        <w:t xml:space="preserve">                                                          адрес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 адрес, паспортные данные, зарегистрированного и проживающего по адресу: адрес, имеющего среднее образование, женатого, официально не трудоустроенного, инвалидности не имеющего, на военные сборы не призванного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636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Л в совершении административного правонарушения подтверждается исследованными доказательствами: протоколом 8201 №236132 от дата;  постановлением 8204 № 039636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