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проживающего по адресу: адрес, официально не трудоу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будучи подвергнутым постановлением  8204 № 03964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А.В.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Тукова А.В.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Тукова А.В в совершении административного правонарушения подтверждается исследованными доказательствами: протоколом 8201 №236143 от дата;  постановлением 8204 № 039646 от дата, объяснениями Тукова А.В.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