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п. судак адрес УССР, паспортные данные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72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А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236024 от дата;  постановлением 8204 № 039672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