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542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: </w:t>
      </w:r>
    </w:p>
    <w:p>
      <w:pPr>
        <w:pStyle w:val="Normal"/>
        <w:rPr/>
      </w:pPr>
      <w:r>
        <w:rPr/>
        <w:t xml:space="preserve">фио, паспортные данные УССР, гражданина РФ, паспортные данныеадрес телефон, зарегистрированного и проживающего по адресу: адрес, официально не трудоустроенного, не женатого, лиц на иждивении не имеющего, имеющего инвалидность 2 группы,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И.К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039545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>фио И.К. вину признал полностью, подтвердил обстоятельства, указанные в материалах дела, в содеянном раскаялся. Дополнительно пояснил, что штраф не был оплачен, поскольку не было финансовой возможности.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 в совершении административного правонарушения подтверждается исследованными доказательствами: протоколом 8201 №236243 от дата;  постановлением 8204 № 039545 от дата, объяснениями фио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инвалидности.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5422420117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