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4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 УССР, гражданина РФ, паспортные данныеадрес телефон, зарегистрированного и проживающего по адресу: адрес, официально не трудоустроенного, не женатого, лиц на иждивении не имеющего, имеющего инвалидность 2 группы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И.К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39709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И.К. вину признал полностью, подтвердил обстоятельства, указанные в материалах дела, в содеянном раскаялся. Дополнительно пояснил, что штраф не был оплачен, поскольку не было финансовой возможности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8201 №236292 от дата;  постановлением 8204 № 039709 от дата, объяснениями фио данными им в суде.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инвалидности.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432420145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