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5-86-549/2024</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11 декабря 2024 года</w:t>
        <w:tab/>
        <w:t xml:space="preserve">                            </w:t>
        <w:tab/>
        <w:tab/>
        <w:t xml:space="preserve">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зале суда протокол по делу об административном правонарушении, составленный  в отношении: </w:t>
      </w:r>
    </w:p>
    <w:p>
      <w:pPr>
        <w:pStyle w:val="Normal"/>
        <w:rPr/>
      </w:pPr>
      <w:r>
        <w:rPr/>
        <w:t>председателя Первичной Профсоюзной Организации наименование организации профессионального союза работников Здравоохранения  Российской Федерации (далее - ППОГБУЗРКСГБПСРЗРФ) фио, паспортные данные Совхоз-4, адрес, паспортные данные, к/п телефон, адрес юридического лица: адрес, кабинет 15, зарегистрированного и проживающего по адресу: адрес, за совершение административного правонарушения, предусмотренного ст. 15.5 КоАП РФ, -</w:t>
      </w:r>
    </w:p>
    <w:p>
      <w:pPr>
        <w:pStyle w:val="Normal"/>
        <w:rPr/>
      </w:pPr>
      <w:r>
        <w:rPr/>
        <w:t>У С Т А Н О В И Л:</w:t>
      </w:r>
    </w:p>
    <w:p>
      <w:pPr>
        <w:pStyle w:val="Normal"/>
        <w:rPr/>
      </w:pPr>
      <w:r>
        <w:rPr/>
        <w:t>фио, являясь председателем ППОГБУЗРКСГБПСРЗРФ, адрес юридического лица:  адрес, кабинет 15, не представил в МИФНС №4 по Республике Крым в установленный законодательством о налогах и сборах срок, в части непредставления в установленный пп.1 п.1 ст. 346.23 НК РФ налоговую декларацию по упрощенной системе налогообложения за 2023 календарный год не позднее дата (с учетом п.7 ст. 6.1 НК РФ), фактически представив указанную декларацию в налоговый орган дата, чем совершил правонарушение, предусмотренное ст.15.5 КоАП РФ.</w:t>
      </w:r>
    </w:p>
    <w:p>
      <w:pPr>
        <w:pStyle w:val="Normal"/>
        <w:rPr/>
      </w:pPr>
      <w:r>
        <w:rPr/>
        <w:t xml:space="preserve">В судебное заседание фио не явился, о времени и месте судебного заседания извещен надлежащим образом – судебной повесткой, направленной заказным письмом с уведомлением, а также посредством смс-извещения. О причинах неявки в судебное заседание фио суд не уведомил. Ходатайств об отложении рассмотрения дела или о рассмотрении дела в его отсутствие фио суду не представил. 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Статьей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На основании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 п. 1 п. 1 ст. 346.23 НК РФ по итогам налогового периода налогоплательщики представляют налоговую декларацию в налоговый орган по месту нахождения организации - не позднее дата года, следующего за истекшим налоговым периодом (за исключением случаев, предусмотренных пунктами 2 и 3 настоящей статьи).</w:t>
      </w:r>
    </w:p>
    <w:p>
      <w:pPr>
        <w:pStyle w:val="Normal"/>
        <w:rPr/>
      </w:pPr>
      <w:r>
        <w:rPr/>
        <w:t xml:space="preserve">Фактические обстоятельства установлены материалами дела, а именно: протоколом об административном правонарушении №91082430600064200002 от дата в отношении фио по ст.15.5 КоАП РФ; копией квитанции о приеме налоговой декларации в электронном виде, согласно которой налоговая декларация по налогу, уплачиваемому, в связи с применением упрощенной системы налогообложения за дата, поданная ППОГБУЗРКСГБПСРЗРФ, фактически поступила в налоговый орган дата; выпиской из ЕГРЮЛ от дата, содержащей сведения в отношении ППОГБУЗРКСГБПСРЗРФ.  </w:t>
      </w:r>
    </w:p>
    <w:p>
      <w:pPr>
        <w:pStyle w:val="Normal"/>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ст.15.5 КоАП РФ, как нарушение установленных законодательством о налогах и сборах сроков представления налоговой декларации (расчетов по страховым взносам) в налоговый орган по месту учета. </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фио, прихожу к выводу о назначении ему административного наказания в виде предупреждения.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 О С Т А Н О В И Л :</w:t>
      </w:r>
    </w:p>
    <w:p>
      <w:pPr>
        <w:pStyle w:val="Normal"/>
        <w:rPr/>
      </w:pPr>
      <w:r>
        <w:rPr/>
        <w:t xml:space="preserve">фио признать виновным в совершении административного правонарушения, предусмотренного ст.15.5 КоАП РФ, и назначить ему административное наказание в виде предупреждения.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