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55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декабря 2024 года   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УзССР, гражданина РФ (паспортные данные Федеральная Миграционная служба, код подразделения 900-003), генерального директора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>о привлечении к административной ответственности по ч.1 ст.15.6 КоАП РФ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Старшим государственным налоговым инспектором отдела камеральных проверок № 3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, за то, что он, являясь генеральным директором наименование организации (в части обособленного подразделения  ИНН/КПП9108119689/ КПП910845004) нарушил законодательство о налогах и сборах, в части представления в срок, установленный п.2 ст. 230 Налогового Кодекса РФ, срок предоставления расчета по  форме 6-НДФЛ за 12 месяцев дата – не позднее дата. Фактически расчет сумм по форме 6-НДФЛ за 12 месяцев дата предоставлен дата. За указанное бездействие предусмотрена административная ответственность по ч.1 ст. 15.6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однако конверт возвращен в адрес судебного участка с отметкой сотрудника почты «истек срок хранения»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Согласно ч. 2 ст. 230 НК РФ налоговые агенты представляют в налоговый орган по месту учета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rPr/>
      </w:pPr>
      <w:r>
        <w:rPr/>
        <w:t>Согласно п.2 ч.2 ст.230 НК РФ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25-го числа, следующего за истекшим налоговым периодом.</w:t>
      </w:r>
    </w:p>
    <w:p>
      <w:pPr>
        <w:pStyle w:val="Normal"/>
        <w:rPr/>
      </w:pPr>
      <w:r>
        <w:rPr/>
        <w:t>Частью 1 статьи 15.6 КоАП РФ предусмотрена административная ответственность за не предо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 xml:space="preserve">Как усматривается из материалов дела, генеральный директор наименование организации, не обеспечил предоставление, в срок, установленный п.2 ст.230 Налогового кодекса Российской Федерации, предоставления расчета по  форме 6-НДФЛ за 12 месяцев дата. </w:t>
      </w:r>
    </w:p>
    <w:p>
      <w:pPr>
        <w:pStyle w:val="Normal"/>
        <w:rPr/>
      </w:pPr>
      <w:r>
        <w:rPr/>
        <w:t>Сведениями об организационно-правовой форме и наименовании юридического лица наименование организации и выпиской из Единого государственного реестра юридических лиц, выписки из реестра «сведения о должностных лицах» подтверждается наименование учреждения (л.д.3-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логовую декларацию за 12 месяцев дата в налоговый орган предоставило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 xml:space="preserve">Таким образом, из вышеуказанных материалов усматривается, что генеральный директор наименование организации, фио не обеспечил предоставление в установленный законодательством о налогах и сборах срок расчет по  форме 6-НДФЛ за 12 месяцев дата.  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суд приходит к выводу о том, что действия фио являются административным правонарушением, и их следует квалифицировать по ч.1 ст.15.6 КоАП РФ, то есть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rPr/>
      </w:pPr>
      <w:r>
        <w:rPr/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rPr/>
      </w:pPr>
      <w:r>
        <w:rPr/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финансов, налогов и сборов, личность виновного, а также отсутствие обстоятельств отягчающих либо смягчающих  административную ответственность. Учитывая обстоятельства совершенного правонарушения, мировой судья считает необходимым и достаточным назначить минимальное наказание в виде штрафа, предусмотренного санкцией ч.1 ст.15.6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В силу требований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 2 ст. 3.4.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Таким образом, учитывая вышеизложенное, а также отсутствие сведений о привлечении фио к административной ответственности за нарушения законодательства о финансах, налогах и сборах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 в виде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На основании изложенного, руководствуясь ст. 4.1.1, ст.ст. 29.9-29.11 КоАП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