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5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декабря 2024 года   </w:t>
        <w:tab/>
        <w:tab/>
        <w:tab/>
        <w:t xml:space="preserve">         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УзССР, гражданина РФ (паспортные данные Федеральная Миграционная служба, код подразделения 900-003), генерального директора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по ч.1 ст.15.6 КоАП РФ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таршим 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, за то, что он, являясь генеральным директором наименование организации нарушил законодательство о налогах и сборах, в части представления в срок, установленный п.2 ст. 230 Налогового Кодекса РФ, срок предоставления расчета по  форме 6-НДФЛ за 12 месяцев дата – не позднее дата. Фактически расчет сумм по форме 6-НДФЛ за 12 месяцев дата предоставлен дата. За указанное бездействие предусмотрена административная ответственность по ч.1 ст. 15.6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Согласно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п.2 ч.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25-го числа, следующего за истекшим налоговым периодом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генеральный директор наименование организации, не обеспечил предоставление, в срок, установленный п.2 ст.230 Налогового кодекса Российской Федерации, предоставления расчета по  форме 6-НДФЛ за 12 месяцев дата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(л.д.3-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логовую декларацию за 12 месяцев дата в налоговый орган предоставило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генеральный директор наименование организации, фио не обеспечил предоставление в установленный законодательством о налогах и сборах срок расчет по  форме 6-НДФЛ за 12 месяцев дата. 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личность виновного, а также отсутствие обстоятельств отягчающих либо смягчающих  административную ответственность. Учитывая обстоятельства совершенного правонарушения, мировой судья считает необходимым и достаточным назначить минимальное наказание в виде штрафа, предусмотренного санкцией ч.1 ст.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илу требований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 2 ст. 3.4.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Таким образом, учитывая вышеизложенное, а также отсутствие сведений о привлечении фио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4.1.1, ст.ст. 29.9-29.11 КоАП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15.6 КоАП РФ и назначить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