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№5-86-553/2024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декабря 2024 года </w:t>
        <w:tab/>
        <w:tab/>
        <w:tab/>
        <w:t xml:space="preserve"> </w:t>
        <w:tab/>
        <w:t xml:space="preserve"> </w:t>
        <w:tab/>
        <w:t xml:space="preserve">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rPr/>
      </w:pPr>
      <w:r>
        <w:rPr/>
        <w:t>учредителя наименование организации (далее – наименование организации) фио, паспортные данные, гражданина Российской Федерации, документированного паспортные данные, адрес юридического лица: адрес, проживающего по адресу: адрес</w:t>
      </w:r>
    </w:p>
    <w:p>
      <w:pPr>
        <w:pStyle w:val="Normal"/>
        <w:rPr/>
      </w:pPr>
      <w:r>
        <w:rPr/>
        <w:t xml:space="preserve">о привлечении к административной ответственности по ч. 5 ст.14.2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 xml:space="preserve">Старшим государственным налоговым инспектором правового отдела № 1 Межрайонной ИФНС России № 9 по Республике Крым составлен протокол об административном правонарушении в отношении фио, который являясь учредителем юридического лица – наименование организации, расположенного по адресу: адрес, не предоставил в орган, осуществляющий государственную регистрацию юридических лиц и индивидуальных предпринимателей, сведения о лице, имеющем право без доверенности действовать от имени юридического лица – наименование организации.   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 адресу своего места жительства, а также адресу регистрации юридического лица, однако конверты возвращены отправителю в связи с «истечением срока хранения». 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 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надлежаще извещенным о времени и месте судебного заседания и считает возможным, в силу ч.2 ст.25.1 КоАП РФ, рассмотреть дело в его отсутствие по представленным доказательствам.  </w:t>
      </w:r>
    </w:p>
    <w:p>
      <w:pPr>
        <w:pStyle w:val="Normal"/>
        <w:rPr/>
      </w:pPr>
      <w:r>
        <w:rPr/>
        <w:t xml:space="preserve">Исследовав материалы дела, мировой судья пришел к выводу о наличии в действиях фио состава правонарушения, предусмотренного ч. 5 ст. 14.25 КоАП РФ, исходя из следующего. </w:t>
      </w:r>
    </w:p>
    <w:p>
      <w:pPr>
        <w:pStyle w:val="Normal"/>
        <w:rPr/>
      </w:pPr>
      <w:r>
        <w:rPr/>
        <w:t xml:space="preserve">Мировым судьей установлено и следует из материалов дела, что фио, который являясь учредителем юридического лица – наименование организации, расположенного по адресу: адрес, не предоставил в орган, осуществляющий государственную регистрацию юридических лиц и индивидуальных предпринимателей, сведения о лице, имеющем право без доверенности действовать от имени юридического лица – наименование организации.    </w:t>
      </w:r>
    </w:p>
    <w:p>
      <w:pPr>
        <w:pStyle w:val="Normal"/>
        <w:rPr/>
      </w:pPr>
      <w:r>
        <w:rPr/>
        <w:t>Пунктами 1, 2 статьи 51 Гражданского кодекса Российской Федерации установлено, что юридическое лицо подлежит государственной регистрации в уполномоченном государственном органе в порядке, предусмотренного законом о государственной регистрации юридических лиц. Данные государственной регистрации включаются в Единый государственный реестр юридических лиц, открытый для всеобщего ознакомления.</w:t>
      </w:r>
    </w:p>
    <w:p>
      <w:pPr>
        <w:pStyle w:val="Normal"/>
        <w:rPr/>
      </w:pPr>
      <w:r>
        <w:rPr/>
        <w:t>Согласно Положения о Федеральной налоговой службе, утверждённому Постановлением Правительства РФ от дата № 506, Федеральная налоговая служба является уполномоченным федеральным органом исполнительной власти, осуществляющим государственную регистрацию юридических лиц, физических лиц в качестве индивидуальных предпринимателей и крестьянских (фермерских) хозяйств, уполномоченным федеральным органом исполнительной власти, осуществляющим аккредитацию филиалов, представительств иностранных юридических лиц (за исключением представительств иностранных кредитных организаций), а также уполномоченным федеральным органом исполнительной власти, обеспечивающим представление в делах о банкротстве и в процедурах банкротства требований об уплате обязательных платежей и требований Российской Федерации по денежным обязательствам.</w:t>
      </w:r>
    </w:p>
    <w:p>
      <w:pPr>
        <w:pStyle w:val="Normal"/>
        <w:rPr/>
      </w:pPr>
      <w:r>
        <w:rPr/>
        <w:t>В соответствии с пп. "в", "д", и "л" п. 1 ст. 5 Закона "О государственной регистрации юридических лиц и индивидуальных предпринимателей" N 129-ФЗ в ЕГРЮЛ содержатся сведения об адресе юридического лица в пределах места нахождения юридического лица, учредителях (участниках) юридического лица, фамилии, имени, отчестве и должности лица, имеющего право без доверенности действовать от имени юридического лица.</w:t>
      </w:r>
    </w:p>
    <w:p>
      <w:pPr>
        <w:pStyle w:val="Normal"/>
        <w:rPr/>
      </w:pPr>
      <w:r>
        <w:rPr/>
        <w:t>Пунктом 4 статьи 5 установлено, что записи вносятся в государственные реестры на основании документов, представленных при государственной регистрации.</w:t>
      </w:r>
    </w:p>
    <w:p>
      <w:pPr>
        <w:pStyle w:val="Normal"/>
        <w:rPr/>
      </w:pPr>
      <w:r>
        <w:rPr/>
        <w:t>Согласно п. 1 ст. 25 Закона N 129-ФЗ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  <w:t>В соответствии с п. 4.2 ст. 9 Закона 129-ФЗ, проверка достоверности сведений, включаемых или включенных в единый государственный реестр юридических лиц, проводится регистрирующим органом в случае возникновения обоснованных сомнений в их достоверности,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.</w:t>
      </w:r>
    </w:p>
    <w:p>
      <w:pPr>
        <w:pStyle w:val="Normal"/>
        <w:rPr/>
      </w:pPr>
      <w:r>
        <w:rPr/>
        <w:t>Согласно пункту 6 статьи 11 Федерального закона N 129-ФЗ в случае,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 юридическом лице, предусмотренных подпунктами "в", "д" и (или) "л" пункта 1 статьи 5 настоящего Федерального закона,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 (в том числе по адресу электронной почты указанного юридического лица при наличии таких сведений в едином государственном реестре юридических лиц), уведомление о необходимости представления в регистрирующий орган достоверных сведений (далее - уведомление о недостоверности).</w:t>
      </w:r>
    </w:p>
    <w:p>
      <w:pPr>
        <w:pStyle w:val="Normal"/>
        <w:rPr/>
      </w:pPr>
      <w:r>
        <w:rPr/>
        <w:t>Так, дата регистрирующим органом направлено уведомление № 346 в адрес учредителя и самого Общества о необходимости представления достоверных сведений о лице, имеющем право без доверенности действовать от имени юридического лица (л.д.9-14).</w:t>
      </w:r>
    </w:p>
    <w:p>
      <w:pPr>
        <w:pStyle w:val="Normal"/>
        <w:rPr/>
      </w:pPr>
      <w:r>
        <w:rPr/>
        <w:t>Уведомление с почтовым идентификатором 29505397048512 направлено в адрес наименование организации (отметка дата - возврат отправителю из-за истечения срока хранения») (л.д. 12).</w:t>
      </w:r>
    </w:p>
    <w:p>
      <w:pPr>
        <w:pStyle w:val="Normal"/>
        <w:rPr/>
      </w:pPr>
      <w:r>
        <w:rPr/>
        <w:t>Уведомление с почтовым идентификатором 29505397048550 направлено в адрес учредителя - фио (далее - фио) (отметка дата - возврат отправителю из-за истечения срока хранения») (л.д. 14).</w:t>
      </w:r>
    </w:p>
    <w:p>
      <w:pPr>
        <w:pStyle w:val="Normal"/>
        <w:rPr/>
      </w:pPr>
      <w:r>
        <w:rPr/>
        <w:t>В соответствии с абз. 2 п. 6 ст. 11 Закона №129-Ф3 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. В случае невыполнения юридическим лицом данной обязанности, а также в случае, если представленные юридическим лицом документы не свидетельствуют о достоверности сведений, в отношении которых регистрирующим органом направлено уведомление о недостоверности, регистрирующий орган вносит в ЕГРЮЛ запись о недостоверности содержащихся в ЕГРЮЛ сведений о юридическом лице.</w:t>
      </w:r>
    </w:p>
    <w:p>
      <w:pPr>
        <w:pStyle w:val="Normal"/>
        <w:rPr/>
      </w:pPr>
      <w:r>
        <w:rPr/>
        <w:t xml:space="preserve">Таким образом, учредитель Общества фио в течение тридцати дней с момента направления уведомления, а именно - в срок до дата, обязан был сообщить в регистрирующий орган соответствующие сведения, а именно – сведения о лице, имеющем право без доверенности действовать от имени юридического лица, однако необходимые сведения в Инспекцию не представлены. </w:t>
      </w:r>
    </w:p>
    <w:p>
      <w:pPr>
        <w:pStyle w:val="Normal"/>
        <w:rPr/>
      </w:pPr>
      <w:r>
        <w:rPr/>
        <w:t>Согласно п. 1 ст. 25 Федерального закона от дата № 129-ФЗ                        «О 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, несу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  <w:t>В соответствии с ч. 4 ст. 14.25 КоАП РФ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 влечет наложение административного штрафа на должностных лиц в размере от пяти тысяч до сумма прописью.</w:t>
      </w:r>
    </w:p>
    <w:p>
      <w:pPr>
        <w:pStyle w:val="Normal"/>
        <w:rPr/>
      </w:pPr>
      <w:r>
        <w:rPr/>
        <w:t>Согласно ч. 5 ст. 14.25 КоАП РФ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</w:t>
      </w:r>
    </w:p>
    <w:p>
      <w:pPr>
        <w:pStyle w:val="Normal"/>
        <w:rPr/>
      </w:pPr>
      <w:r>
        <w:rPr/>
        <w:t xml:space="preserve">дата Межрайонной ИФНС России № 9 по Республике Крым в отношении учредителя наименование организации фио вынесено постановление по делу об административном правонарушении №519 за непредставление достоверных сведений в орган, осуществляющий государственную регистрацию юридических лиц и индивидуальных предпринимателей. Постановление по делу об административном правонарушении № 519 от дата вступило в законную силу дата, фио назначено наказание в виде административного штрафа на сумму сумма (л.д. 16-17). </w:t>
      </w:r>
    </w:p>
    <w:p>
      <w:pPr>
        <w:pStyle w:val="Normal"/>
        <w:rPr/>
      </w:pPr>
      <w:r>
        <w:rPr/>
        <w:t>Таким образом, на момент совершения рассматриваемого правонарушения учредитель наименование организации фио является лицом, ранее подвергнутым административному наказанию по ч. 4 ст. 14.25 КоАП РФ. Должностное лицо – руководитель юридического лица – учредитель фио повторно совершил административное правонарушение, предусмотренное ч. 4 ст. 14.25 КоАП РФ. Следовательно, за совершение аналогичного правонарушения должностное лицо должно нести ответственность по ч. 5 ст. 14.25 КоАП РФ.</w:t>
      </w:r>
    </w:p>
    <w:p>
      <w:pPr>
        <w:pStyle w:val="Normal"/>
        <w:rPr/>
      </w:pPr>
      <w:r>
        <w:rPr/>
        <w:t>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rPr/>
      </w:pPr>
      <w:r>
        <w:rPr/>
        <w:t>фио является учредителем наименование организации, что подтверждается выпиской из единого государственного реестра юридических лиц (л.д.29-34).</w:t>
      </w:r>
    </w:p>
    <w:p>
      <w:pPr>
        <w:pStyle w:val="Normal"/>
        <w:rPr/>
      </w:pPr>
      <w:r>
        <w:rPr/>
        <w:t>При таких обстоятельствах в действиях фио имеется состав правонарушения, предусмотренного ч. 5 ст. 14.25 КоАП РФ, а именно: повторное непредставление сведений о юридическом лице в орган, осуществляющий государственную регистрацию юридических лиц, в случаях, если такое представление предусмотрено законом.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Принимая во внимание характер совершенного административного правонарушения, а также учитывая данные о личности фио, мировой судья пришел к выводу о назначении ему административного наказания в виде дисквалификации сроком на один год.</w:t>
      </w:r>
    </w:p>
    <w:p>
      <w:pPr>
        <w:pStyle w:val="Normal"/>
        <w:rPr/>
      </w:pPr>
      <w:r>
        <w:rPr/>
        <w:t>Руководствуясь ст. ст. 29.9-29.11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дителя наименование организации фио признать виновным в совершении административного правонарушения, предусмотренного ч. 5 ст. 14.25 Кодекса Российской Федерации об административных правонарушениях и назначить ему административное наказание в виде дисквалификации сроком на один год. </w:t>
      </w:r>
    </w:p>
    <w:p>
      <w:pPr>
        <w:pStyle w:val="Normal"/>
        <w:rPr/>
      </w:pPr>
      <w:r>
        <w:rPr/>
        <w:t xml:space="preserve"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