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Дело № 5-86-55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зарегистрированной и фактически проживающей по адресу: адрес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ой постановлением  №18810582240808136603 от дата административному наказанию по ч.2  ст.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ась, о времени и месте судебного заседания извещена посредством смс-сообщения, расписка об извещении фио посредством смс-сообщения приобщена к материалам дела (л.д.4). Причины неявки суду неизвестны. 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ой о времени и месте судебного заседания и считает возможным, в силу ч.2 ст.25.1 КоАП РФ, рассмотреть дело в её отсутствие по представленным доказательствам.  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КР №018609 от дата;  постановлением №18810582240808136603 от дата, справкой начальника отделения Госавтоинспекции БДД ОМВД России по г. Судаку фио от дата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фио при совершении ею правонарушения, не установлено.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542420104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