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Дело № 5-86-555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декабр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, гражданина Российской Федерации, паспортные данные, зарегистрированной и фактически проживающей по адресу: адрес, временно не работающей</w:t>
      </w:r>
    </w:p>
    <w:p>
      <w:pPr>
        <w:pStyle w:val="Normal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будучи подвергнутой постановлением  №18810582240805197091 от дата административному наказанию по ч.2  ст.12.9 КоАП РФ, которое вступило в законную силу дата, не выполнила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В судебное заседание фио не явилась, о времени и месте судебного заседания извещена посредством смс-сообщения, расписка об извещении фио посредством смс-сообщения приобщена к материалам дела (л.д.4). Причины неявки суду неизвестны.      </w:t>
      </w:r>
    </w:p>
    <w:p>
      <w:pPr>
        <w:pStyle w:val="Normal"/>
        <w:rPr/>
      </w:pPr>
      <w:r>
        <w:rPr/>
        <w:t xml:space="preserve">В соответствии с ч.3 ст.25.1 КоАП РФ присутствие фио при рассмотрении дела обязательным не признавалось.         </w:t>
      </w:r>
    </w:p>
    <w:p>
      <w:pPr>
        <w:pStyle w:val="Normal"/>
        <w:rPr/>
      </w:pPr>
      <w:r>
        <w:rPr/>
        <w:t xml:space="preserve">При таких обстоятельствах, мировой судья признает фио надлежаще извещенной о времени и месте судебного заседания и считает возможным, в силу ч.2 ст.25.1 КоАП РФ, рассмотреть дело в её отсутствие по представленным доказательствам.    </w:t>
      </w:r>
    </w:p>
    <w:p>
      <w:pPr>
        <w:pStyle w:val="Normal"/>
        <w:rPr/>
      </w:pPr>
      <w:r>
        <w:rPr/>
        <w:t xml:space="preserve">Исследовав и оценив письменные материалы дела в их совокупности, мировой судья приходит к следующим выводам. </w:t>
      </w:r>
    </w:p>
    <w:p>
      <w:pPr>
        <w:pStyle w:val="Normal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КР №018601 от дата;  постановлением №18810582240805197091 от дата, справкой начальника отделения Госавтоинспекции БДД ОМВД России по г. Судаку фио от дата   </w:t>
      </w:r>
    </w:p>
    <w:p>
      <w:pPr>
        <w:pStyle w:val="Normal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ё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rPr/>
      </w:pPr>
      <w:r>
        <w:rPr/>
        <w:t>Обстоятельств, смягчающих или отягчающих административную ответственность фио при совершении ею правонарушения, не установлено.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штрафа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штрафа в сумме сумма.    </w:t>
      </w:r>
    </w:p>
    <w:p>
      <w:pPr>
        <w:pStyle w:val="Normal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5552420115.    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