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56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дека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адрес) Республики Крым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паспортные данные, зарегистрированной и фактически проживающей по адресу: адрес, 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ой постановлением  №18810582240806154744 от дата административному наказанию по ч.2  ст.12.9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В судебное заседание фио не явилась, о времени и месте судебного заседания извещена посредством смс-сообщения, расписка об извещении фио посредством смс-сообщения приобщена к материалам дела (л.д.4). Причины неявки суду неизвестны.      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ой о времени и месте судебного заседания и считает возможным, в силу ч.2 ст.25.1 КоАП РФ, рассмотреть дело в её отсутствие по представленным доказательствам.    </w:t>
      </w:r>
    </w:p>
    <w:p>
      <w:pPr>
        <w:pStyle w:val="Normal"/>
        <w:rPr/>
      </w:pPr>
      <w:r>
        <w:rPr/>
        <w:t xml:space="preserve">Исследовав и оценив письменные материалы дела в их совокупности, мировой судья приходит к следующим выводам.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КР №018608 от дата;  постановлением №18810582240806154744 от дата, справкой начальника отделения Госавтоинспекции БДД ОМВД России по г. Судаку фио от дата   </w:t>
      </w:r>
    </w:p>
    <w:p>
      <w:pPr>
        <w:pStyle w:val="Normal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>Обстоятельств, смягчающих или отягчающих административную ответственность фио при совершении ею правонарушения, не установлено.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562420143.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адрес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адрес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