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5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адрес) адрес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, зарегистрированной и фактически проживающей по адресу: адрес,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ой постановлением  №18810582240827217818 от дата административному наказанию по ч.2  ст.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е заседание фио не явилась, о времени и месте судебного заседания извещена посредством смс-сообщения, расписка об извещении фио посредством смс-сообщения приобщена к материалам дела (л.д.4). Причины неявки суду неизвестны.    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ой о времени и месте судебного заседания и считает возможным, в силу ч.2 ст.25.1 КоАП РФ, рассмотреть дело в её отсутствие по представленным доказательствам.    </w:t>
      </w:r>
    </w:p>
    <w:p>
      <w:pPr>
        <w:pStyle w:val="Normal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КР №018610 от дата;  постановлением №18810582240827217818 от дата, справкой начальника отделения Госавтоинспекции БДД ОМВД России по г. Судаку фио от дата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фио при совершении ею правонарушения, не установлено.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адрес (Министерство юстиции адрес) - Наименование банка: Отделение адрес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адрес, Код Сводного реестра телефон ОКТМО: телефон, КБК телефон телефон, УИН 0410760300865005572420117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адрес) адрес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непосредственно или через мирового судью судебного участка № 86 Судак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