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567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5 ноября 2024 года</w:t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Тукова А.В.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Тукова фио, паспортные данные c. Морское, адрес, УССР,  гражданина Российской Федерации, паспортные данные,3,4, официально не трудоустроенного, инвалидности не имеющего,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А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А.В. по месту своего жительства по адресу: адрес,3,4, будучи подвергнутым постановлением  8204 № 039785 от дата административному наказанию по ст.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>В судебном заседании фио А.В. вину признал, раскаялся. Дополнительно пояснил, что на сегодняшний день штраф оплачен.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ина Тукова А.В. в совершении административного правонарушения подтверждается исследованными доказательствами: протоколом об административном правонарушении 82 01 №236216 от дата, согласно которому фио А.В.  не уплатил административный штраф в размере сумма, назначенный постановлением 82 04 №039785 от дата, вступившим в законную силу дата, согласно которому фио  был назначен административный штраф в размере сумма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Тукова А.В.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Тукова А.В., мировой судья признает раскаяние лица, совершившего административное правонарушение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Тукова А.В. не установлено.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Тукова фио, паспортные данные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