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6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3,4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3,4, будучи подвергнутым постановлением  8204 № 040420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А.В. вину признал, раскаялся. Дополнительно пояснил, что на сегодняшний день штраф оплачен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Тукова А.В.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218 от дата, согласно которому фио А.В.  не уплатил административный штраф в размере сумма, назначенный постановлением 82 04 №040420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