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ло № 5-86-56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3,4, будучи подвергнутым постановлением  8204 № 039698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 </w:t>
      </w:r>
    </w:p>
    <w:p>
      <w:pPr>
        <w:pStyle w:val="Normal"/>
        <w:rPr/>
      </w:pPr>
      <w:r>
        <w:rPr/>
        <w:t>В судебном заседании фио А.В. вину признал, раскаялся. Дополнительно пояснил, что на сегодняшний день штраф оплачен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218 от дата, согласно которому фио А.В.  не уплатил административный штраф в размере сумма, назначенный постановлением 82 04 №039698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