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Дело № 5-86-57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5 ноябр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Тукова А.В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Тукова фио, паспортные данные c. Морское, адрес, УССР,  гражданина Российской Федерации, паспортные данные,3,4, официально не трудоустроенного, инвалидности не имеюще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А.В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фио А.В. по месту своего жительства по адресу: адрес,3,4,  будучи подвергнутым постановлением  8204 № 040432 от дата административному наказанию по ст.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В судебном заседании фио А.В. вину признал, раскаялся. Дополнительно пояснил, что на сегодняшний день штраф оплачен.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Тукова А.В.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24 от дата, согласно которому фио А.В.  не уплатил административный штраф в размере сумма, назначенный постановлением 82 04 №040432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Тукова А.В.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Тукова А.В.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Тукова А.В. не установлено.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Тукова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