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57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, и фактически проживающего по адресу: адрес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793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258 от дата, согласно которому фио  не уплатил административный штраф в размере сумма, назначенный постановлением 82 04 №039793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