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7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61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429 от дата, согласно которому фио  не уплатил административный штраф в размере сумма, назначенный постановлением 82 04 №040461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