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Дело № 5-86-59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Сабалаева Эльвиса Сейрановича, паспортные данные c. Морское, г. Судака, Республики Крым, гражданина Российской Федерации, паспортные данные, зарегистрированного и фактически проживающего по адресу: адрес, инвалидности не имеющего, на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18810082240000367997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свою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 КР №018632 от дата;  постановлением №18810082240000367997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Сабалаева Эльвиса Сейр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942420127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