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9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129 от дата административному наказанию по ч. 1 ст.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6 от дата, согласно которому фио  не уплатил административный штраф в размере сумма, назначенный постановлением 8204 № 039129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