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603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УССР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18810582240815264433 от дата административному наказанию по ст. 12.6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е заседание фио не явился, о времени и месте судебного заседания извещен посредством смс-сообщения, расписка об извещении фио посредством смс-сообщения приобщена к материалам дела (л.д.5). Причины неявки суду неизвестны.    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  </w:t>
      </w:r>
    </w:p>
    <w:p>
      <w:pPr>
        <w:pStyle w:val="Normal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 КР №018629 от дата;  постановлением №18810582240815264433 от дата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6032420159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