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620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 адрес, паспортные данные, зарегистрированного и проживающего по адресу: адрес, имеющего среднее образование, женатого, официально не трудоустроенного, инвалидности не имеющего, на военные сборы не призванного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507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П 8201 №236516 от дата; постановлением 8204 № 040507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