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2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 адрес, паспортные данные, зарегистрированного и проживающего по адресу: адрес, имеющего среднее образование, женатого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468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8201 №236502 от дата; постановлением 8204 № 039468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