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2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445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8201 №236270 от дата; постановлением 8204 № 039445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