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Дело № 5-86-625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декабря 2024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</w:t>
      </w:r>
    </w:p>
    <w:p>
      <w:pPr>
        <w:pStyle w:val="Normal"/>
        <w:rPr/>
      </w:pPr>
      <w:r>
        <w:rPr/>
        <w:t xml:space="preserve">адрес адрес, паспортные данные, зарегистрированного и проживающего по адресу: адрес, имеющего среднее образование, женатого, официально не трудоустроенного, инвалидности не имеющего, на военные сборы не призванного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39434 от дата административному наказанию по ст.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фио вину признал полностью, подтвердил обстоятельства, указанные в материалах дела, в содеянном раскаялся. Дополнительно пояснил, что на сегодняшний день оплатил вышеуказанный штраф.    </w:t>
      </w:r>
    </w:p>
    <w:p>
      <w:pPr>
        <w:pStyle w:val="Normal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П 8201 №236236 от дата; постановлением АП 8204 № 039434 от дата объяснениями фио, данными им в суде.   </w:t>
      </w:r>
    </w:p>
    <w:p>
      <w:pPr>
        <w:pStyle w:val="Normal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 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, не установлено.        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