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40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 дека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зарегистрированного и фактически проживающего по адресу: адрес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438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654 от дата, согласно которому фио  не уплатил административный штраф в размере сумма, назначенный постановлением 82 04 №039438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