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647/2024</w:t>
      </w:r>
    </w:p>
    <w:p>
      <w:pPr>
        <w:pStyle w:val="Normal"/>
        <w:rPr/>
      </w:pPr>
      <w:r>
        <w:rPr/>
      </w:r>
    </w:p>
    <w:p>
      <w:pPr>
        <w:pStyle w:val="Normal"/>
        <w:rPr/>
      </w:pPr>
      <w:r>
        <w:rPr/>
        <w:t>П О С Т А Н О В Л Е Н И Е</w:t>
      </w:r>
    </w:p>
    <w:p>
      <w:pPr>
        <w:pStyle w:val="Normal"/>
        <w:rPr/>
      </w:pPr>
      <w:r>
        <w:rPr/>
        <w:t>25 декабря 2024 года                                                                                       г. Судак</w:t>
      </w:r>
    </w:p>
    <w:p>
      <w:pPr>
        <w:pStyle w:val="Normal"/>
        <w:rPr/>
      </w:pPr>
      <w:r>
        <w:rPr/>
        <w:t>Мировой судья судебного участка №86 Судакского судебного района (городской округ Судак)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официально не трудоустроенного, женатого, лиц на иждивении не имеющего, инвалидности не имеющего, на военные сборы не призванного  </w:t>
      </w:r>
    </w:p>
    <w:p>
      <w:pPr>
        <w:pStyle w:val="Normal"/>
        <w:rPr/>
      </w:pPr>
      <w:r>
        <w:rPr/>
        <w:t>за совершение административного правонарушения, предусмотренного ч. 1 ст.6.8 КоАП РФ, -</w:t>
      </w:r>
    </w:p>
    <w:p>
      <w:pPr>
        <w:pStyle w:val="Normal"/>
        <w:rPr/>
      </w:pPr>
      <w:r>
        <w:rPr/>
        <w:t>У С Т А Н О В И Л:</w:t>
      </w:r>
    </w:p>
    <w:p>
      <w:pPr>
        <w:pStyle w:val="Normal"/>
        <w:rPr/>
      </w:pPr>
      <w:r>
        <w:rPr/>
        <w:t>дата в время у гр-на фио по месту жительства – адрес, в ходе осмотра места происшествия было обнаружен и изъят металлический колпачок, внутри которого находится вещество серого цвета. Согласно заключению эксперта ЭКЦ МВД по Республике Крым №1/1812 от дата, представленное на экспертизу вещество, содержащееся в колпачке, массой 0,026 г. является наркотическим средством – гашиш (анаша, смола каннабиса), т.е. изъятое наркотическое вещество фио незаконно хранил без цели сбыта, чем нарушил ст. 20 Федерального закона от дата № 3-ФЗ  "О наркотических средствах и психотропных веществах".</w:t>
      </w:r>
    </w:p>
    <w:p>
      <w:pPr>
        <w:pStyle w:val="Normal"/>
        <w:rPr/>
      </w:pPr>
      <w:r>
        <w:rPr/>
        <w:t xml:space="preserve">В судебном заседании фио вину не признал. Пояснил, что проживал в квартире по адресу: адрес, принадлежащей на праве собственности его матери, на протяжении месяца. За трое суток до события вмененного правонарушения употреблял непрерывно спиртные напитки, к нему приходило много знакомых и кому принадлежит металлический колпачок с наркотическим веществом ему неизвестно.  </w:t>
      </w:r>
    </w:p>
    <w:p>
      <w:pPr>
        <w:pStyle w:val="Normal"/>
        <w:rPr/>
      </w:pPr>
      <w:r>
        <w:rPr/>
        <w:t xml:space="preserve">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 </w:t>
      </w:r>
    </w:p>
    <w:p>
      <w:pPr>
        <w:pStyle w:val="Normal"/>
        <w:rPr/>
      </w:pPr>
      <w:r>
        <w:rPr/>
        <w:t xml:space="preserve">Вина фио в совершении административного правонарушения подтверждается материалами дела: протоколом об административном правонарушении от дата 8201 № 236683; копией протокола осмотра места происшествия от дата с фототаблицей, копией протокола допроса подозреваемого фио от дата; рапортом сотрудника полиции от дата; постановлением о выделении в отдельное производство материалов уголовного дела от дата; копией постановления о возбуждении уголовного дела от дата; копия протокола об административном правонарушении 8201 № 236456 от дата; - копией постановления мирового судьи  судебного участка 3 86 Судакского судебного района (городского округа Судак) № 5-86-590 от дата; объяснениями фио от дата; протоколом осмотра от дата с приложением в виде фототаблиц; заключением эксперта № 1/1812 от дата, согласно которому представленное на экспертизу вещество массой 0,026г., является наркотическим средством – гашиш (анаша, смола каннабиса). </w:t>
      </w:r>
    </w:p>
    <w:p>
      <w:pPr>
        <w:pStyle w:val="Normal"/>
        <w:rPr/>
      </w:pPr>
      <w:r>
        <w:rPr/>
        <w:t xml:space="preserve">Анализируя собранные по делу и исследованные в судебном заседании доказательства в их совокупности, мировой судья приходит к выводу, что действия фио правильно квалифицированы по ч. 1 ст. 6.8 КоАП РФ, как незаконное хранение наркотических средств без цели сбыта. </w:t>
      </w:r>
    </w:p>
    <w:p>
      <w:pPr>
        <w:pStyle w:val="Normal"/>
        <w:rPr/>
      </w:pPr>
      <w:r>
        <w:rPr/>
        <w:t>Непризнание вины фио мировой судья расценивает, как способ уйти от административной ответственности с целью избежать наказания.</w:t>
      </w:r>
    </w:p>
    <w:p>
      <w:pPr>
        <w:pStyle w:val="Normal"/>
        <w:rPr/>
      </w:pPr>
      <w:r>
        <w:rPr/>
        <w:t>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который проживает в Республике Крым, его имущественного положения, считаю возможным назначить фио наказание в виде административного штрафа, предусмотренного санкцией ч. 1 ст. 6.8 КоАП РФ.</w:t>
      </w:r>
    </w:p>
    <w:p>
      <w:pPr>
        <w:pStyle w:val="Normal"/>
        <w:rPr/>
      </w:pPr>
      <w:r>
        <w:rPr/>
        <w:t xml:space="preserve">Принимая во внимание наличие достаточных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го,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rPr/>
      </w:pPr>
      <w:r>
        <w:rPr/>
        <w:t xml:space="preserve">Вещественное доказательство по делу - вещество массой 0,026 г., является наркотическим средством – гашиш (анаша, смола каннабиса), переданный в Центральную камеру хранения наркотических средств МВД по Республике Крым (адрес), согласно квитанции РФ №021209 от дата  - подлежит уничтожению. </w:t>
      </w:r>
    </w:p>
    <w:p>
      <w:pPr>
        <w:pStyle w:val="Normal"/>
        <w:rPr/>
      </w:pPr>
      <w:r>
        <w:rPr/>
        <w:t xml:space="preserve">Руководствуясь ст. 29.10, ст. 29.11 КоАП РФ, - </w:t>
      </w:r>
    </w:p>
    <w:p>
      <w:pPr>
        <w:pStyle w:val="Normal"/>
        <w:rPr/>
      </w:pPr>
      <w:r>
        <w:rPr/>
        <w:t xml:space="preserve">П О С Т А Н О В И Л: </w:t>
      </w:r>
    </w:p>
    <w:p>
      <w:pPr>
        <w:pStyle w:val="Normal"/>
        <w:rPr/>
      </w:pPr>
      <w:r>
        <w:rPr/>
        <w:t xml:space="preserve">фио признать виновным в совершении административного правонарушения, предусмотренного ч. 1 ст. 6.8 КоАП РФ и назначить ему административное наказание в виде административного штрафа в размере сумма.   </w:t>
      </w:r>
    </w:p>
    <w:p>
      <w:pPr>
        <w:pStyle w:val="Normal"/>
        <w:rPr/>
      </w:pPr>
      <w:r>
        <w:rPr/>
        <w:t>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65006472406149.</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 xml:space="preserve">Вещественное доказательство по делу - вещество массой 0,026 г., является наркотическим средством – гашиш (анаша, смола каннабиса), переданный в Центральную камеру хранения наркотических средств МВД по Республике Крым (адрес), согласно квитанции РФ №021209 от дата  - уничтожить. </w:t>
      </w:r>
    </w:p>
    <w:p>
      <w:pPr>
        <w:pStyle w:val="Normal"/>
        <w:rPr/>
      </w:pPr>
      <w:r>
        <w:rPr/>
        <w:t>Контроль за исполнением обязанности возложить на ОМВД России по г.Судаку.</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