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4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декабря 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зарегистрированного и проживающего по адресу: адрес, помещ. 2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помещ. 2,3,4, будучи подвергнутым постановлением  8204 № 040190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464 от дата, согласно которому фио А.В.  не уплатил административный штраф в размере сумма, назначенный постановлением 82 04 №040190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